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着镜子我是怎么要你的视频时尚美妆自信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前，我是如何一步步诱导你的视频的？</w:t>
      </w:r>
      <w:r>
        <w:rPr>
          <w:sz w:val="32"/>
          <w:szCs w:val="32"/>
        </w:rPr>
        <w:t>&lt;/p&gt;&lt;p&gt;&lt;img src="/static-img/9uf-jP8jiyyrPYwxKCyCRbuLgG8pSMQkS_rJRMSVhVHckrZs6FG8YgtI4KvgM6i3.jpeg"&gt;&lt;/p&gt;&lt;p&gt;</w:t>
      </w:r>
      <w:r>
        <w:rPr>
          <w:sz w:val="32"/>
          <w:szCs w:val="32"/>
        </w:rPr>
        <w:t>当我站在镜子的面前，眼神中透着一种既温柔又坚定不移的光芒，我知道这场游戏已经开始。我的目的是要从你那里得到一个视频，这个视频里，你得展现出最真实，最纯真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你会成为这个游戏的一部分？</w:t>
      </w:r>
      <w:r>
        <w:rPr>
          <w:sz w:val="32"/>
          <w:szCs w:val="32"/>
        </w:rPr>
        <w:t>&lt;/p&gt;&lt;p&gt;&lt;img src="/static-img/f4MJ4EFNe4yodtLC0O5dAruLgG8pSMQkS_rJRMSVhVEK7DQvM66U5eZ9xYN0HJqKDj3WaiwoCxtH1ZF267eaCihPNvhGIWotk8uoJApDfswAlGDGRZ8gtR9qeL3JgOvi5ezyS9hjbMgAWpx0xwEB1g.jpeg"&gt;&lt;/p&gt;&lt;p&gt;</w:t>
      </w:r>
      <w:r>
        <w:rPr>
          <w:sz w:val="32"/>
          <w:szCs w:val="32"/>
        </w:rPr>
        <w:t>我知道，每个人心中都有一片未被触碰的天地，那些秘密、那些梦想、那些深藏的情感。你可能认为它们安全无比，但其实，它们正是我想要捕捉的东西。我用我的话语，用我的眼神，用我的存在，慢慢地将这些秘密拉出来，让它们化作一段段不可思议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一步步诱惑你的？</w:t>
      </w:r>
      <w:r>
        <w:rPr>
          <w:sz w:val="32"/>
          <w:szCs w:val="32"/>
        </w:rPr>
        <w:t>&lt;/p&gt;&lt;p&gt;&lt;img src="/static-img/bWcJdOeElm_2jOZhjGEjsbuLgG8pSMQkS_rJRMSVhVEK7DQvM66U5eZ9xYN0HJqKDj3WaiwoCxtH1ZF267eaCihPNvhGIWotk8uoJApDfswAlGDGRZ8gtR9qeL3JgOvi5ezyS9hjbMgAWpx0xwEB1g.jpg"&gt;&lt;/p&gt;&lt;p&gt;</w:t>
      </w:r>
      <w:r>
        <w:rPr>
          <w:sz w:val="32"/>
          <w:szCs w:val="32"/>
        </w:rPr>
        <w:t>首先，是那份平和而又充满期待的声音。我轻声细语，仿佛每一个字都是为了让你放松下来，让你相信我们之间有着某种特殊的情感纽带。这声音，就像是一把钥匙，将紧锁的心门打开，让一切都变得那么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那双明亮而又温暖的手指。在我们的互动中，无论是虚拟还是现实，我总是在寻找机会去触碰你的手腕，或许只是轻轻一碰，却足以让人感到热情高涨。这种微妙却强烈的情绪波动，就是我所追求的那种共鸣。</w:t>
      </w:r>
      <w:r>
        <w:rPr>
          <w:sz w:val="32"/>
          <w:szCs w:val="32"/>
        </w:rPr>
        <w:t>&lt;/p&gt;&lt;p&gt;&lt;img src="/static-img/8yTJkjATyT1vuuUE7o2OebuLgG8pSMQkS_rJRMSVhVEK7DQvM66U5eZ9xYN0HJqKDj3WaiwoCxtH1ZF267eaCihPNvhGIWotk8uoJApDfswAlGDGRZ8gtR9qeL3JgOvi5ezyS9hjbMgAWpx0xwEB1g.jpg"&gt;&lt;/p&gt;&lt;p&gt;</w:t>
      </w:r>
      <w:r>
        <w:rPr>
          <w:sz w:val="32"/>
          <w:szCs w:val="32"/>
        </w:rPr>
        <w:t>接着，便是那幅画面里的美丽与魅力。在我们的对话或游戏过程中，我会不断提醒你注意自己的外貌和形象，无论是在选择装扮还是调整角度，都让我觉得这是一个特别重要的事情。这样的关注，不仅能增进我们之间的情感，还能激发你的自信，让你愿意为此付出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还需要一点点鼓励和支持。当看到别人因为我们的相遇而开心时，你也会感到内心涌起一种难以言喻的情愫。这份幸福感，就像是那个视频中的精华，是我最终想要收获的一切。</w:t>
      </w:r>
      <w:r>
        <w:rPr>
          <w:sz w:val="32"/>
          <w:szCs w:val="32"/>
        </w:rPr>
        <w:t>&lt;/p&gt;&lt;p&gt;&lt;img src="/static-img/jNkYCxjHkG_OPYFwV89gdbuLgG8pSMQkS_rJRMSVhVEK7DQvM66U5eZ9xYN0HJqKDj3WaiwoCxtH1ZF267eaCihPNvhGIWotk8uoJApDfswAlGDGRZ8gtR9qeL3JgOvi5ezyS9hjbMgAWpx0xwEB1g.jpg"&gt;&lt;/p&gt;&lt;p&gt;</w:t>
      </w:r>
      <w:r>
        <w:rPr>
          <w:sz w:val="32"/>
          <w:szCs w:val="32"/>
        </w:rPr>
        <w:t>看着镜子我是怎么要你的视频，这是一个复杂多层面的过程，但对于参与其中的人来说，它却是一次难忘且宝贵的经历。一旦完成了这一切，我们就可以一起欣赏到这段旅程留下的所有回忆，而这些回忆，就是那个永远珍贵的视频所承载的一切情感。</w:t>
      </w:r>
      <w:r>
        <w:rPr>
          <w:sz w:val="32"/>
          <w:szCs w:val="32"/>
        </w:rPr>
        <w:t>&lt;/p&gt;&lt;p&gt;&lt;a href = "/doc/602422-</w:t>
      </w:r>
      <w:r>
        <w:rPr>
          <w:sz w:val="32"/>
          <w:szCs w:val="32"/>
        </w:rPr>
        <w:t>看着镜子我是怎么要你的视频时尚美妆自信变身</w:t>
      </w:r>
      <w:r>
        <w:rPr>
          <w:sz w:val="32"/>
          <w:szCs w:val="32"/>
        </w:rPr>
        <w:t>.doc" rel="alternate" download="602422-</w:t>
      </w:r>
      <w:r>
        <w:rPr>
          <w:sz w:val="32"/>
          <w:szCs w:val="32"/>
        </w:rPr>
        <w:t>看着镜子我是怎么要你的视频时尚美妆自信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