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一壶香醇酒和风小镇的美味葡萄酒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可以找到那款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？</w:t>
      </w:r>
      <w:r>
        <w:rPr>
          <w:sz w:val="32"/>
          <w:szCs w:val="32"/>
        </w:rPr>
        <w:t>&lt;/p&gt;&lt;p&gt;&lt;img src="/static-img/YXkt7kcmkwG8WxTeUK0a1odPe5D6S-RueH3I8w9WVp2kVvV0MRus87xygqVx31lj.jpg"&gt;&lt;/p&gt;&lt;p&gt;</w:t>
      </w:r>
      <w:r>
        <w:rPr>
          <w:sz w:val="32"/>
          <w:szCs w:val="32"/>
        </w:rPr>
        <w:t>在一个宁静的周末下午，温暖的阳光透过窗户洒在了我的小窝里。我坐在沙发上，手中拿着一本书，却总是忍不住抬头望向那些摆放在架子上的酒瓶。它们仿佛是在等待着某个特别的人来解锁它们的秘密，那些装饰精美、标签上带有独特编码的小瓶子尤其吸引我。今天，我决定去寻找一种特殊的酒——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什么样的饮品？</w:t>
      </w:r>
      <w:r>
        <w:rPr>
          <w:sz w:val="32"/>
          <w:szCs w:val="32"/>
        </w:rPr>
        <w:t>&lt;/p&gt;&lt;p&gt;&lt;img src="/static-img/xo8l5KnCmJ91LYlmIH6YzYdPe5D6S-RueH3I8w9WVp0p--VuTeQjcrK6_atCJdzO2LJldgy3UG6kwOPfE-D5DWu7ZEb5cq0vMF5fte7lDtxIRsWW_8huu4T0qJTcuXaMGwB1I0C4ex5t8sSCUr5hgw.jpg"&gt;&lt;/p&gt;&lt;p&gt;</w:t>
      </w:r>
      <w:r>
        <w:rPr>
          <w:sz w:val="32"/>
          <w:szCs w:val="32"/>
        </w:rPr>
        <w:t>这款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据说是一种高档次的葡萄酒，它源自意大利著名的一个产区，那里的葡萄园被认为是地球上最好的之一。这款葡萄酒采用了传统的手工酿造方法，每一步都由经验丰富的师傅亲自操刀，从选果到发酵再到成熟，每一个环节都极为细致。这种专注于质量而非速度的生产方式，使得每一瓶出炉时，都蕴含着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难找？</w:t>
      </w:r>
      <w:r>
        <w:rPr>
          <w:sz w:val="32"/>
          <w:szCs w:val="32"/>
        </w:rPr>
        <w:t>&lt;/p&gt;&lt;p&gt;&lt;img src="/static-img/Fi5jxWikXoLdr2u7a3d_uodPe5D6S-RueH3I8w9WVp0p--VuTeQjcrK6_atCJdzO2LJldgy3UG6kwOPfE-D5DWu7ZEb5cq0vMF5fte7lDtxIRsWW_8huu4T0qJTcuXaMGwB1I0C4ex5t8sSCUr5hgw.jpg"&gt;&lt;/p&gt;&lt;p&gt;</w:t>
      </w:r>
      <w:r>
        <w:rPr>
          <w:sz w:val="32"/>
          <w:szCs w:val="32"/>
        </w:rPr>
        <w:t>然而，在市面上的超市和商店里却几乎看不到这种品牌，这让我感到既好奇又有点失落。我开始询问身边的人，他们对这个名字听说过，但似乎也没有实际见过。在网上搜索后，我发现这可能是一个小规模生产者或独立品牌，其数量有限且分销网络不够广泛。这意味着要找到这款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就需要有一定的耐心和搜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它？</w:t>
      </w:r>
      <w:r>
        <w:rPr>
          <w:sz w:val="32"/>
          <w:szCs w:val="32"/>
        </w:rPr>
        <w:t>&lt;/p&gt;&lt;p&gt;&lt;img src="/static-img/KetzWipvBfNxLjyNInkrP4dPe5D6S-RueH3I8w9WVp0p--VuTeQjcrK6_atCJdzO2LJldgy3UG6kwOPfE-D5DWu7ZEb5cq0vMF5fte7lDtxIRsWW_8huu4T0qJTcuXaMGwB1I0C4ex5t8sSCUr5hgw.jpg"&gt;&lt;/p&gt;&lt;p&gt;</w:t>
      </w:r>
      <w:r>
        <w:rPr>
          <w:sz w:val="32"/>
          <w:szCs w:val="32"/>
        </w:rPr>
        <w:t xml:space="preserve">经过几天的心理准备，我决定踏出门外，前往一些高端商店或者专卖坊。走进了一家位于繁华地段的大型超市，我直接奔向了葡萄酒区。我仔细打量每一排琳琅满目的商品，只为了确认是否能找到那张熟悉但又陌生的标签。一位老板正在附近忙碌，他注意到了我的神经质，便主动走过来问道：“您在找什么呢？”我告诉他想要的一切，以及我对这款特殊葡萄酒所持有的渴望。他微笑了一下，然后指给我看了一处隐蔽角落中的货架，上面摆放着几箱不同类型的高级红 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盒子的瞬间，一股兴奋涌上了心头，因为那个圆润而优雅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清晰可见。那就是它！我紧握拳头，仿佛已经抓到了宝藏，而那种喜悦与满足让所有前来的路程显得那么值得。但就在即将把箱子收入囊中时，一丝犹豫划过脑海：真的值得吗？</w:t>
      </w:r>
      <w:r>
        <w:rPr>
          <w:sz w:val="32"/>
          <w:szCs w:val="32"/>
        </w:rPr>
        <w:t>&lt;/p&gt;&lt;p&gt;&lt;img src="/static-img/_Qymfn_w5N0YwsR-yd_A34dPe5D6S-RueH3I8w9WVp0p--VuTeQjcrK6_atCJdzO2LJldgy3UG6kwOPfE-D5DWu7ZEb5cq0vMF5fte7lDtxIRsWW_8huu4T0qJTcuXaMGwB1I0C4ex5t8sSCUr5hgw.jpg"&gt;&lt;/p&gt;&lt;p&gt;</w:t>
      </w:r>
      <w:r>
        <w:rPr>
          <w:sz w:val="32"/>
          <w:szCs w:val="32"/>
        </w:rPr>
        <w:t>这是不是太贵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打开箱子，将那瓶精致透明玻璃内装满深紫色液体的地球之珍轻轻倒入杯中。此刻，这一切似乎都变得微不足道，因为真正重要的是这一刻：与朋友共享欢笑，与家人分享回忆。而价格嘛，不如说是一种投资，是对美好生活态度的一种表达。正如古人所言，“君子饮无以醉，以物取乐。”所以，当你举起那杯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 酒，让我们一起敬畏生命中的每一次遇见，无论多么简单，也无论多么复杂，它都是我们共同旅途中的点缀。而对于寻觅者们来说，只要坚持不懈，即使是最难以捉摸的事物，也终将揭开面纱，让我们的眼界大开，小小世界变得更加迷人。</w:t>
      </w:r>
      <w:r>
        <w:rPr>
          <w:sz w:val="32"/>
          <w:szCs w:val="32"/>
        </w:rPr>
        <w:t>&lt;/p&gt;&lt;p&gt;&lt;a href = "/doc/602436-</w:t>
      </w:r>
      <w:r>
        <w:rPr>
          <w:sz w:val="32"/>
          <w:szCs w:val="32"/>
        </w:rPr>
        <w:t>招惹一壶香醇酒和风小镇的美味葡萄酒体验</w:t>
      </w:r>
      <w:r>
        <w:rPr>
          <w:sz w:val="32"/>
          <w:szCs w:val="32"/>
        </w:rPr>
        <w:t>.doc" rel="alternate" download="602436-</w:t>
      </w:r>
      <w:r>
        <w:rPr>
          <w:sz w:val="32"/>
          <w:szCs w:val="32"/>
        </w:rPr>
        <w:t>招惹一壶香醇酒和风小镇的美味葡萄酒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