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故事浪漫青春偶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将如何展开？</w:t>
      </w:r>
      <w:r>
        <w:rPr>
          <w:sz w:val="32"/>
          <w:szCs w:val="32"/>
        </w:rPr>
        <w:t>&lt;/p&gt;&lt;p&gt;&lt;img src="/static-img/67VFVQn0-BwbVJP7Jly9LPhV4j4xcG7gd_B7jJYK4TodTlRh0JQYYFki1yQAR6w9.jpg"&gt;&lt;/p&gt;&lt;p&gt;</w:t>
      </w:r>
      <w:r>
        <w:rPr>
          <w:sz w:val="32"/>
          <w:szCs w:val="32"/>
        </w:rPr>
        <w:t>在繁华都市的背后，有一段关于真爱与勇气的小小传奇。《告白》周京泽和许随，两个名字，在无数人的心中都留下了深刻的印记。这是一部描绘年轻人追求梦想、寻找真爱以及克服困难的电视剧，它以其精彩的情节和感人的人物关系，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ds_TePPSuNKI41UAK5ef-PhV4j4xcG7gd_B7jJYK4Tq4nAYYQReN4PnVTnnT0SrI8fRpR-8fsAlOldSRY_q1LypkyaQyclJjuxXrvNHGKrW0cy00jLo3-6m07o-z4e2CR_SK_-rKM-VyNv5mM9FInw.jpg"&gt;&lt;/p&gt;&lt;p&gt;</w:t>
      </w:r>
      <w:r>
        <w:rPr>
          <w:sz w:val="32"/>
          <w:szCs w:val="32"/>
        </w:rPr>
        <w:t>在一个普通而又充满希望的地方，一位名叫周京泽的青年医生，与一位才华横溢却命运多舛的女作家许随相遇。当时，他们各自正处于生命中的重要转折点。周京泽决定放弃稳定的工作去实习，而许随则刚刚经历了一次失恋，精神上受到了巨大的打击。在这个偶然相遇之际，他们没有意识到，这将是改变他们命运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之间有着怎样的化学反应？</w:t>
      </w:r>
      <w:r>
        <w:rPr>
          <w:sz w:val="32"/>
          <w:szCs w:val="32"/>
        </w:rPr>
        <w:t>&lt;/p&gt;&lt;p&gt;&lt;img src="/static-img/hUkA_T985n1UfWcH_UFfK_hV4j4xcG7gd_B7jJYK4Tq4nAYYQReN4PnVTnnT0SrI8fRpR-8fsAlOldSRY_q1LypkyaQyclJjuxXrvNHGKrW0cy00jLo3-6m07o-z4e2CR_SK_-rKM-VyNv5mM9FInw.jpg"&gt;&lt;/p&gt;&lt;p&gt;</w:t>
      </w:r>
      <w:r>
        <w:rPr>
          <w:sz w:val="32"/>
          <w:szCs w:val="32"/>
        </w:rPr>
        <w:t>在一次偶然机会下，两人被推向了同一个舞台——一家医院，那里不仅充满了挑战，也隐藏着未知的情感。而就在那个充满紧张与兴奋的环境中，他们逐渐发现彼此间那份难以言说的吸引力。每当周京泽用温暖的手触碰许随的手臂，或是在忙碌的时候，他能从她那颤抖的声音中听出微妙的情感变化，这些都是彼此之间不可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们会选择怎样的道路？</w:t>
      </w:r>
      <w:r>
        <w:rPr>
          <w:sz w:val="32"/>
          <w:szCs w:val="32"/>
        </w:rPr>
        <w:t>&lt;/p&gt;&lt;p&gt;&lt;img src="/static-img/5f8b867Y7EFg3x2nhDSYkvhV4j4xcG7gd_B7jJYK4Tq4nAYYQReN4PnVTnnT0SrI8fRpR-8fsAlOldSRY_q1LypkyaQyclJjuxXrvNHGKrW0cy00jLo3-6m07o-z4e2CR_SK_-rKM-VyNv5mM9FInw.jpg"&gt;&lt;/p&gt;&lt;p&gt;</w:t>
      </w:r>
      <w:r>
        <w:rPr>
          <w:sz w:val="32"/>
          <w:szCs w:val="32"/>
        </w:rPr>
        <w:t>生活总是充满变数，每个人的未来都是未知。但对于周京泽和许随来说，无论外界如何波涛汹涌，他们都坚定地站在自己的立场上，用真诚与勇气来应对一切挑战。在剧集接连不断地展示出他们面临的一系列困境时，我们看到的是两个独立且坚强的人，不畏艰险，只为实现自己所追求的事业，以及为了那份即将成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不会走到一起？</w:t>
      </w:r>
      <w:r>
        <w:rPr>
          <w:sz w:val="32"/>
          <w:szCs w:val="32"/>
        </w:rPr>
        <w:t>&lt;/p&gt;&lt;p&gt;&lt;img src="/static-img/9sLqBuTt0D-ENNZlroomgfhV4j4xcG7gd_B7jJYK4Tq4nAYYQReN4PnVTnnT0SrI8fRpR-8fsAlOldSRY_q1LypkyaQyclJjuxXrvNHGKrW0cy00jLo3-6m07o-z4e2CR_SK_-rKM-VyNv5mM9FInw.jpg"&gt;&lt;/p&gt;&lt;p&gt;</w:t>
      </w:r>
      <w:r>
        <w:rPr>
          <w:sz w:val="32"/>
          <w:szCs w:val="32"/>
        </w:rPr>
        <w:t>作为一部青春励志剧，《告白》给我们展示的是一种特别纯真的爱情，它不是关于浪漫或者豪门，而是关于两个人在共同经历痛苦之后，最终找到彼此并携手前行。每当看似绝望的时候，都有一线光明指引着方向，让我们相信，即使是在最黑暗的时候，也有可能看到曙光，并且勇敢地迈向它。而这，就是《告白》中的美丽画卷，它不仅仅是一部电影，更是一种灵魂上的呼唤，让我们也能像主人公们一样，不畏惧、不退缩，直至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是不是只存在于我们的幻想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努力和牺牲之后，当那些曾经让人怀疑的事情变得清晰可见时，我们发现世界并不总是一个黑暗的地方。当人们用行动证明自己的价值，而非空谈或假象，那么真正的心意就会如星辰般闪耀出来。在《告白》的最后，我们目睹了一幕幕令人动容的情景：愿望成真的瞬间，也就是它们最初设定的目标——成为能够真正理解对方，并共同创造美好事物的人们。在这里，没有虚伪，没有欺骗，只有真诚和承诺构成了永恒的人际关系。</w:t>
      </w:r>
      <w:r>
        <w:rPr>
          <w:sz w:val="32"/>
          <w:szCs w:val="32"/>
        </w:rPr>
        <w:t>&lt;/p&gt;&lt;p&gt;&lt;a href = "/doc/602444-</w:t>
      </w:r>
      <w:r>
        <w:rPr>
          <w:sz w:val="32"/>
          <w:szCs w:val="32"/>
        </w:rPr>
        <w:t>告白周京泽与许随的爱情故事浪漫青春偶像剧</w:t>
      </w:r>
      <w:r>
        <w:rPr>
          <w:sz w:val="32"/>
          <w:szCs w:val="32"/>
        </w:rPr>
        <w:t>.doc" rel="alternate" download="602444-</w:t>
      </w:r>
      <w:r>
        <w:rPr>
          <w:sz w:val="32"/>
          <w:szCs w:val="32"/>
        </w:rPr>
        <w:t>告白周京泽与许随的爱情故事浪漫青春偶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