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与尘埃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天穹之下，我们生活着。这个词汇简单而深刻，包含了我们对宇宙的敬畏和对生活的思考。在这里，我们可以看到星辰闪烁，感受到大自然赋予我们的美好与挑战。</w:t>
      </w:r>
      <w:r>
        <w:rPr>
          <w:sz w:val="32"/>
          <w:szCs w:val="32"/>
        </w:rPr>
        <w:t>&lt;/p&gt;&lt;p&gt;&lt;img src="/static-img/NiSvt2Dcl7E9uAgBAcdpl6b2-Pd0H0JiyglEw8qfvmRQi7zMHaXUfkc3AJTCDtmT.jpg"&gt;&lt;/p&gt;&lt;p&gt;</w:t>
      </w:r>
      <w:r>
        <w:rPr>
          <w:sz w:val="32"/>
          <w:szCs w:val="32"/>
        </w:rPr>
        <w:t>天穹之下：生命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早的人类观察到夜空中流动不定的光点开始，这个词汇就伴随着我们成长。它是对宇宙奥秘的一种简洁表达，是人类对于未知世界的向往和探索。当我们仰望那片蔚蓝色的大海时，也能感受到“天穹之下的”无尽广阔，它让人联想到地球在浩瀚宇宙中的微小位置，以及生命在此间短暂而宝贵的一瞬。</w:t>
      </w:r>
      <w:r>
        <w:rPr>
          <w:sz w:val="32"/>
          <w:szCs w:val="32"/>
        </w:rPr>
        <w:t>&lt;/p&gt;&lt;p&gt;&lt;img src="/static-img/MBzbwjYP63z-f-EDgi2Qkab2-Pd0H0JiyglEw8qfvmT7CRcsHUFuEcBS4OdaEg_fANUVui1ogxJ1DOuTrOtnRD9Dma54sqthU-WYViU5kIGgAwWVcvBXMZD9UWSwbnX3ADj2w4UXsujHJtb5UZ67CA.jpg"&gt;&lt;/p&gt;&lt;p&gt;</w:t>
      </w:r>
      <w:r>
        <w:rPr>
          <w:sz w:val="32"/>
          <w:szCs w:val="32"/>
        </w:rPr>
        <w:t>星辰与尘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天穹上点缀着璀璨繁星，那些遥远的光点似乎在诉说着自己的故事，而我，在这片静谧中，被那些被称为“尘埃”的行星所吸引。我想象，每颗行星都有其独特的声音，如果能够听懂它们的话语，或许会发现更深层次的情感联系。这些“尘埃”，即使距离遥远，却也成了连接所有生命、所有文明、所有希望的一个共同语言。</w:t>
      </w:r>
      <w:r>
        <w:rPr>
          <w:sz w:val="32"/>
          <w:szCs w:val="32"/>
        </w:rPr>
        <w:t>&lt;/p&gt;&lt;p&gt;&lt;img src="/static-img/Xobqb6NdxIXuOMBtvyLYZab2-Pd0H0JiyglEw8qfvmT7CRcsHUFuEcBS4OdaEg_fANUVui1ogxJ1DOuTrOtnRD9Dma54sqthU-WYViU5kIGgAwWVcvBXMZD9UWSwbnX3ADj2w4UXsujHJtb5UZ67CA.jpg"&gt;&lt;/p&gt;&lt;p&gt;</w:t>
      </w:r>
      <w:r>
        <w:rPr>
          <w:sz w:val="32"/>
          <w:szCs w:val="32"/>
        </w:rPr>
        <w:t>风暴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天穹之下”并不总是一帆风顺。在某些时刻，大气波动形成强烈风暴，将人们置于恐惧与惊奇之间。这也是一个启示：即便是在最混乱的情况下，都有可能找到平静，就像一场台风过后留下的宁静晨曦一样。这样的体验，让人更加珍惜身处这片蓝色的安全港湾——地球。</w:t>
      </w:r>
      <w:r>
        <w:rPr>
          <w:sz w:val="32"/>
          <w:szCs w:val="32"/>
        </w:rPr>
        <w:t>&lt;/p&gt;&lt;p&gt;&lt;img src="/static-img/Ky2GlybMCwyB4-WdxwkJHKb2-Pd0H0JiyglEw8qfvmT7CRcsHUFuEcBS4OdaEg_fANUVui1ogxJ1DOuTrOtnRD9Dma54sqthU-WYViU5kIGgAwWVcvBXMZD9UWSwbnX3ADj2w4UXsujHJtb5UZ67CA.jpg"&gt;&lt;/p&gt;&lt;p&gt;</w:t>
      </w:r>
      <w:r>
        <w:rPr>
          <w:sz w:val="32"/>
          <w:szCs w:val="32"/>
        </w:rPr>
        <w:t>生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片巨大的自然环境，我们每个人都肩负起保护这一家园的责任。这不仅是为了自己，更是为了那些未来的世代。而这种责任感，就是基于对于“天穹之下”的敬畏和爱护。不断地学习如何减少碳排放，不断地推广可持续发展理念，这一切都是为了确保我们的家园，即使是在未来很久之后，也能继续维持生态平衡，为接踵而至的新生命提供一个健康、美丽的地球。</w:t>
      </w:r>
      <w:r>
        <w:rPr>
          <w:sz w:val="32"/>
          <w:szCs w:val="32"/>
        </w:rPr>
        <w:t>&lt;/p&gt;&lt;p&gt;&lt;img src="/static-img/-Vc1BwMOEr0HjxhucdwHsab2-Pd0H0JiyglEw8qfvmT7CRcsHUFuEcBS4OdaEg_fANUVui1ogxJ1DOuTrOtnRD9Dma54sqthU-WYViU5kIGgAwWVcvBXMZD9UWSwbnX3ADj2w4UXsujHJtb5UZ67CA.jpg"&gt;&lt;/p&gt;&lt;p&gt;</w:t>
      </w:r>
      <w:r>
        <w:rPr>
          <w:sz w:val="32"/>
          <w:szCs w:val="32"/>
        </w:rPr>
        <w:t>梦想与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穹之下”也许还有另一种意义——它是一个超越现实界限的地方，无论你走多远，你都无法离开它。但正因为如此，它给予了我们无限可能去追求梦想，去飞翔。你可以将你的目光投向遥远的地球另一边，一直到看不到边际；或者，你可以闭上眼睛，用心去聆听那永恒不变的心跳声。那声音来自何方？或许，从你脚下的土地出发，再往上延伸，最终抵达那个不可触及却又极为亲近的地方——你的灵魂所居住的小屋，那就是你真正属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会了更多关于这个世界的事情，同时也意识到了作为人类成员应有的责任。我知道，在这片由太阳照耀的大地上，我只是一个微小但重要的一部分，而我的存在，与整个宇宙息息相关。在这样一种视角里，我愿意用我的行动来证明我对于这个世界，对于每一粒尘埃，对于整个地球以及全人类负责，并且乐意以各种方式帮助维护这一切，使得我们的家园变得更加美好。</w:t>
      </w:r>
      <w:r>
        <w:rPr>
          <w:sz w:val="32"/>
          <w:szCs w:val="32"/>
        </w:rPr>
        <w:t>&lt;/p&gt;&lt;p&gt;&lt;a href = "/doc/602445-</w:t>
      </w:r>
      <w:r>
        <w:rPr>
          <w:sz w:val="32"/>
          <w:szCs w:val="32"/>
        </w:rPr>
        <w:t>天穹之下星辰与尘埃的交响</w:t>
      </w:r>
      <w:r>
        <w:rPr>
          <w:sz w:val="32"/>
          <w:szCs w:val="32"/>
        </w:rPr>
        <w:t>.doc" rel="alternate" download="602445-</w:t>
      </w:r>
      <w:r>
        <w:rPr>
          <w:sz w:val="32"/>
          <w:szCs w:val="32"/>
        </w:rPr>
        <w:t>天穹之下星辰与尘埃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