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清洗的方法家用水龙头维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清洗的方法（家用水龙头维护技巧）</w:t>
      </w:r>
      <w:r>
        <w:rPr>
          <w:sz w:val="32"/>
          <w:szCs w:val="32"/>
        </w:rPr>
        <w:t>&lt;/p&gt;&lt;p&gt;&lt;img src="/static-img/qyQb64v3dTkvW1vVptQ1xWJsWCrmntTp2EAQKlDyIxsdTlRh0JQYYFki1yQAR6w9.jpg"&gt;&lt;/p&gt;&lt;p&gt;</w:t>
      </w:r>
      <w:r>
        <w:rPr>
          <w:sz w:val="32"/>
          <w:szCs w:val="32"/>
        </w:rPr>
        <w:t>为什么要定期清洁花洒喷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花洒喷头是我们使用最频繁的厨房用品之一。它不仅用于冲洗食物，还经常被用来清洗餐具和灶台。但是，在使用过程中，尤其是在高温下或长时间工作时，花洒喷头容易积累污垢和细菌，这些污垢会影响水流质量，使得水压降低甚至造成堵塞。因此，定期清洁并对花洒喷头进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去除硬质颗粒、去除软质颗粒、去除生物体）处理对于保持厨房卫生和水龙头的正常运作至关重要。</w:t>
      </w:r>
      <w:r>
        <w:rPr>
          <w:sz w:val="32"/>
          <w:szCs w:val="32"/>
        </w:rPr>
        <w:t>&lt;/p&gt;&lt;p&gt;&lt;img src="/static-img/-z7rLHL86WZSHqdyR2-uuGJsWCrmntTp2EAQKlDyIxsRYbd_ThpKGa1sTPJ7rJmDw4OQy8RsbVQClhLGmWb3mRWjjx7V8umjjMNMW6NkBaEZBfPe7UZMUHdY3Ho_5Jd2eJkHZCasyxGXc6-OI6Z0aoGX1yRVs72hoZdVg19zgog.jpg"&gt;&lt;/p&gt;&lt;p&gt;</w:t>
      </w:r>
      <w:r>
        <w:rPr>
          <w:sz w:val="32"/>
          <w:szCs w:val="32"/>
        </w:rPr>
        <w:t>如何准备进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过程顺利进行，我们首先需要准备一些必需品。这包括一只大容量的碗、一把耐热刷子、一瓶白醋、一瓶漂白粉或者一盒牙膏，以及一个小勺子。这些物品将帮助我们有效地去除各种类型的污垢，并确保我们的手法安全而有效。</w:t>
      </w:r>
      <w:r>
        <w:rPr>
          <w:sz w:val="32"/>
          <w:szCs w:val="32"/>
        </w:rPr>
        <w:t>&lt;/p&gt;&lt;p&gt;&lt;img src="/static-img/vP_m3USrznVyTHPPorj2E2JsWCrmntTp2EAQKlDyIxsRYbd_ThpKGa1sTPJ7rJmDw4OQy8RsbVQClhLGmWb3mRWjjx7V8umjjMNMW6NkBaEZBfPe7UZMUHdY3Ho_5Jd2eJkHZCasyxGXc6-OI6Z0aoGX1yRVs72hoZdVg19zgog.jpg"&gt;&lt;/p&gt;&lt;p&gt;</w:t>
      </w:r>
      <w:r>
        <w:rPr>
          <w:sz w:val="32"/>
          <w:szCs w:val="32"/>
        </w:rPr>
        <w:t>去除硬质颗粒：如何打破坚固污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最严重的地方开始，即那些看起来像石灰块一样坚硬的小块。在这些地方，用耐热刷子加上一小撮漂白粉或者牙膏，然后轻轻地擦拭。如果必要，可以让这组合物在那儿停留几分钟，以便更好地吸收所有有害杂质。一旦你感觉到这个区域已经变得柔软了，你可以用开水冲洗干净，然后再次检查是否还有残留部分。如果有，那么继续重复这个过程直到完全消失。</w:t>
      </w:r>
      <w:r>
        <w:rPr>
          <w:sz w:val="32"/>
          <w:szCs w:val="32"/>
        </w:rPr>
        <w:t>&lt;/p&gt;&lt;p&gt;&lt;img src="/static-img/lbfgE3-aA38Xer_1NH73yWJsWCrmntTp2EAQKlDyIxsRYbd_ThpKGa1sTPJ7rJmDw4OQy8RsbVQClhLGmWb3mRWjjx7V8umjjMNMW6NkBaEZBfPe7UZMUHdY3Ho_5Jd2eJkHZCasyxGXc6-OI6Z0aoGX1yRVs72hoZdVg19zgog.jpg"&gt;&lt;/p&gt;&lt;p&gt;</w:t>
      </w:r>
      <w:r>
        <w:rPr>
          <w:sz w:val="32"/>
          <w:szCs w:val="32"/>
        </w:rPr>
        <w:t>去除软质颗粒：利用溶剂溶解油脂与糖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针对那些看起来像蜡或糖浆一样粘稠的小球状物体。你可以尝试倒入一些白醋进去，让它们泡着几分钟。这通常能够帮助溶解掉这些难以处理的胶状物。当它们变成液体后，用开水彻底冲洗干净，一点都不剩。</w:t>
      </w:r>
      <w:r>
        <w:rPr>
          <w:sz w:val="32"/>
          <w:szCs w:val="32"/>
        </w:rPr>
        <w:t>&lt;/p&gt;&lt;p&gt;&lt;img src="/static-img/Yqs8WpjCtOUxxXJ68u1M1GJsWCrmntTp2EAQKlDyIxsRYbd_ThpKGa1sTPJ7rJmDw4OQy8RsbVQClhLGmWb3mRWjjx7V8umjjMNMW6NkBaEZBfPe7UZMUHdY3Ho_5Jd2eJkHZCasyxGXc6-OI6Z0aoGX1yRVs72hoZdVg19zgog.jpg"&gt;&lt;/p&gt;&lt;p&gt;</w:t>
      </w:r>
      <w:r>
        <w:rPr>
          <w:sz w:val="32"/>
          <w:szCs w:val="32"/>
        </w:rPr>
        <w:t>去除生物体：预防细菌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看起来像是绿色霉斑或其他颜色的斑点来说，它们可能是微生物滋生的迹象。在这种情况下，最好的做法就是使用一次性纸巾包裹住整个口部，把它扔掉，并立即用新的纸巾替换，而不是尝试自己解决，因为这样做可能会进一步散播细菌。然后重新安装新替换过的人造瓣片，同时确保所有连接处都是干燥且密封良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花洒喷头无菌运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我们已经成功完成了对花洒喷头的一次深度清洁，但这还远远不足以保护我们的家庭环境免受潜在危险。此外，每次使用完毕后都应该及时擦干湿润部分，不要让它暴露在空气中，因为这是细菌繁殖的地方。而且，在存放期间，如果你的家庭成员有感冒症状，请考虑隔离该部分，以避免传染给其他人。此外，每个月至少一次，也应该按照上述步骤重新执行这一程序，以确保你的家庭总是健康和安全的地理位置。</w:t>
      </w:r>
      <w:r>
        <w:rPr>
          <w:sz w:val="32"/>
          <w:szCs w:val="32"/>
        </w:rPr>
        <w:t>&lt;/p&gt;&lt;p&gt;&lt;a href = "/doc/602455-</w:t>
      </w:r>
      <w:r>
        <w:rPr>
          <w:sz w:val="32"/>
          <w:szCs w:val="32"/>
        </w:rPr>
        <w:t>花洒喷头自清洗的方法家用水龙头维护技巧</w:t>
      </w:r>
      <w:r>
        <w:rPr>
          <w:sz w:val="32"/>
          <w:szCs w:val="32"/>
        </w:rPr>
        <w:t>.doc" rel="alternate" download="602455-</w:t>
      </w:r>
      <w:r>
        <w:rPr>
          <w:sz w:val="32"/>
          <w:szCs w:val="32"/>
        </w:rPr>
        <w:t>花洒喷头自清洗的方法家用水龙头维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