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生若只如初见我还记得那天的阳光多么灿烂仿佛整个世界都在为我们的相遇点亮灯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人生若只如初见 </w:t>
      </w:r>
      <w:r>
        <w:rPr>
          <w:sz w:val="32"/>
          <w:szCs w:val="32"/>
        </w:rPr>
        <w:t>txt&lt;/p&gt;&lt;p&gt;&lt;img src="/static-img/fZ64lfvxQKxSQ_Eqzuf0gZhvnAbeSX9oOg_6iDtGiJ9vhXb8LaKZexOrfWslc5gf.jpg"&gt;&lt;/p&gt;&lt;p&gt;</w:t>
      </w:r>
      <w:r>
        <w:rPr>
          <w:sz w:val="32"/>
          <w:szCs w:val="32"/>
        </w:rPr>
        <w:t>我还记得那天的阳光多么灿烂，仿佛整个世界都在为我们的相遇点亮灯火。那时，我不知道未来会有多少次机会让我们重逢，但当我回头望去，那个瞬间就像一本书中的最后一页，被永远锁定。</w:t>
      </w:r>
      <w:r>
        <w:rPr>
          <w:sz w:val="32"/>
          <w:szCs w:val="32"/>
        </w:rPr>
        <w:t>&lt;/p&gt;&lt;p&gt;“</w:t>
      </w:r>
      <w:r>
        <w:rPr>
          <w:sz w:val="32"/>
          <w:szCs w:val="32"/>
        </w:rPr>
        <w:t>人生若只如初见”，这句话常常出现在我的日记里，每当我感受到生活中某些事情的新鲜和美好，就会写下这四个字。它们代表着对生命最初印象的怀念，对未知世界的无限期待。</w:t>
      </w:r>
      <w:r>
        <w:rPr>
          <w:sz w:val="32"/>
          <w:szCs w:val="32"/>
        </w:rPr>
        <w:t>&lt;/p&gt;&lt;p&gt;&lt;img src="/static-img/fcqD9MQWsTKVCLjwDOkXvJhvnAbeSX9oOg_6iDtGiJ-udI87PhdA4bWl0iZWNgFBclmydYBoA4Gbo5fLWPW81w.jpg"&gt;&lt;/p&gt;&lt;p&gt;</w:t>
      </w:r>
      <w:r>
        <w:rPr>
          <w:sz w:val="32"/>
          <w:szCs w:val="32"/>
        </w:rPr>
        <w:t>每一次踏上新的旅程，都像是初次见面一样。我会带着对未来的好奇心，一步步走进那个充满可能性的空间。在那里，我可以自由地探索，随意地选择，无论是爱情、友谊还是事业，只要是我心中渴望的事情，我都会尽力去尝试。</w:t>
      </w:r>
      <w:r>
        <w:rPr>
          <w:sz w:val="32"/>
          <w:szCs w:val="32"/>
        </w:rPr>
        <w:t>&lt;/p&gt;&lt;p&gt;</w:t>
      </w:r>
      <w:r>
        <w:rPr>
          <w:sz w:val="32"/>
          <w:szCs w:val="32"/>
        </w:rPr>
        <w:t>但随着时间流逝，这份纯真的眼神逐渐变得模糊。这不意味着我失去了对生活的热爱，而是我的世界变得更加丰富，也更加复杂。每一个经历，无论是成功还是失败，都成为了构建我内心世界的一块砖石。而那些最初的梦想和理想，它们依然存在，只是在方式上做了调整，在深度上做了提升。</w:t>
      </w:r>
      <w:r>
        <w:rPr>
          <w:sz w:val="32"/>
          <w:szCs w:val="32"/>
        </w:rPr>
        <w:t>&lt;/p&gt;&lt;p&gt;&lt;img src="/static-img/P34elngal8LuHt5ffJvZo5hvnAbeSX9oOg_6iDtGiJ-udI87PhdA4bWl0iZWNgFBclmydYBoA4Gbo5fLWPW81w.jpg"&gt;&lt;/p&gt;&lt;p&gt;</w:t>
      </w:r>
      <w:r>
        <w:rPr>
          <w:sz w:val="32"/>
          <w:szCs w:val="32"/>
        </w:rPr>
        <w:t>有一段时间，我开始质疑自己是否还能保持那种初见时的心态。但有一天，当我再次站在山顶，看向远方，那熟悉又陌生的风景让我明白了一切。它教给我，不管岁月如何流转，不管周围环境如何变化，我们内心深处那份对生活美好的执迷不屈，是不会变老的，它才是真正的人生财富。</w:t>
      </w:r>
      <w:r>
        <w:rPr>
          <w:sz w:val="32"/>
          <w:szCs w:val="32"/>
        </w:rPr>
        <w:t>&lt;/p&gt;&lt;p&gt;</w:t>
      </w:r>
      <w:r>
        <w:rPr>
          <w:sz w:val="32"/>
          <w:szCs w:val="32"/>
        </w:rPr>
        <w:t>所以，当你觉得自己已经知道了很多，用“人生若只如初见”来形容自己的状态时，请不要急于放弃。你仍然可以找到那些使你感到惊喜、激动的地方，让你的内心重新燃起那股追求与探索的情绪。因为，正如我们所说，“人生若只如初见”，那么为什么不能让它成为一种持续下去的情感呢？</w:t>
      </w:r>
      <w:r>
        <w:rPr>
          <w:sz w:val="32"/>
          <w:szCs w:val="32"/>
        </w:rPr>
        <w:t>&lt;/p&gt;&lt;p&gt;&lt;img src="/static-img/xka598KOjZ05fA9tEKbfVZhvnAbeSX9oOg_6iDtGiJ-udI87PhdA4bWl0iZWNgFBclmydYBoA4Gbo5fLWPW81w.jpg"&gt;&lt;/p&gt;&lt;p&gt;&lt;a href = "/doc/602467-</w:t>
      </w:r>
      <w:r>
        <w:rPr>
          <w:sz w:val="32"/>
          <w:szCs w:val="32"/>
        </w:rPr>
        <w:t>人生若只如初见我还记得那天的阳光多么灿烂仿佛整个世界都在为我们的相遇点亮灯火</w:t>
      </w:r>
      <w:r>
        <w:rPr>
          <w:sz w:val="32"/>
          <w:szCs w:val="32"/>
        </w:rPr>
        <w:t>.doc" rel="alternate" download="602467-</w:t>
      </w:r>
      <w:r>
        <w:rPr>
          <w:sz w:val="32"/>
          <w:szCs w:val="32"/>
        </w:rPr>
        <w:t>人生若只如初见我还记得那天的阳光多么灿烂仿佛整个世界都在为我们的相遇点亮灯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