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久别重逢的温馨告白好几天没干了想你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久别重逢的温馨告白：好几天没干了想你了的故事</w:t>
      </w:r>
      <w:r>
        <w:rPr>
          <w:sz w:val="32"/>
          <w:szCs w:val="32"/>
        </w:rPr>
        <w:t>&lt;/p&gt;&lt;p&gt;&lt;img src="/static-img/UeI8i3YbeEyZi3BOZ2jeXJhvnAbeSX9oOg_6iDtGiJ9vhXb8LaKZexOrfWslc5gf.jpg"&gt;&lt;/p&gt;&lt;p&gt;</w:t>
      </w:r>
      <w:r>
        <w:rPr>
          <w:sz w:val="32"/>
          <w:szCs w:val="32"/>
        </w:rPr>
        <w:t>在这个充满科技与快节奏生活的时代，人们之间的情感联系似乎越来越薄弱。即便是最亲近的人，也难免因为日常忙碌而错过相聚和交流。但有一种方式能够跨越时间和空间，让那些被遗忘的情感得以复苏，那就是“好几天没干了想你了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好几天没干了想你了视频”是一种表达深情的方式。在现代社会，我们经常使用各种社交媒体平台与家人、朋友保持联系，但这些通常是文字或图片形式，缺乏真实感。通过制作一段视频，个人可以将自己的真实情绪展现出来，让收看者感受到自己对彼此感情的真挚。</w:t>
      </w:r>
      <w:r>
        <w:rPr>
          <w:sz w:val="32"/>
          <w:szCs w:val="32"/>
        </w:rPr>
        <w:t>&lt;/p&gt;&lt;p&gt;&lt;img src="/static-img/KbKL-tGUTW4pog1ZKwHO15hvnAbeSX9oOg_6iDtGiJ-udI87PhdA4bWl0iZWNgFBclmydYBoA4Gbo5fLWPW81w.jpg"&gt;&lt;/p&gt;&lt;p&gt;</w:t>
      </w:r>
      <w:r>
        <w:rPr>
          <w:sz w:val="32"/>
          <w:szCs w:val="32"/>
        </w:rPr>
        <w:t>其次，这样的视频往往包含着个人的日常生活片段，如工作、学习或者休闲时光。这不仅能让远方的人们看到自己所处环境，更重要的是，它提供了一种共享生活的小窗口，让每个人都能感觉到彼此存在。这种互动性的设计使得“好几天没干了想你了视频”成为了传递爱意的一种独特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类视频通常会附带一些特别的手工制作元素，比如手写信件、烘焙小礼物或者编织心意球等。这些建筑性内容增添了一份温馨，为原本简单的影像增色不少，使之更具纪念意义和珍贵性。</w:t>
      </w:r>
      <w:r>
        <w:rPr>
          <w:sz w:val="32"/>
          <w:szCs w:val="32"/>
        </w:rPr>
        <w:t>&lt;/p&gt;&lt;p&gt;&lt;img src="/static-img/i2qBENnW11L8ukqYeRCrS5hvnAbeSX9oOg_6iDtGiJ-udI87PhdA4bWl0iZWNgFBclmydYBoA4Gbo5fLWPW81w.jpg"&gt;&lt;/p&gt;&lt;p&gt;</w:t>
      </w:r>
      <w:r>
        <w:rPr>
          <w:sz w:val="32"/>
          <w:szCs w:val="32"/>
        </w:rPr>
        <w:t>此外，“好几天没干了想你了视频”的另一个魅力在于它既适合长辈也适合年轻人。不论是老一辈用来向孙子女表达关怀还是年轻人用来维持友谊，都能发挥出极大的作用。在当今数字化浪潮中，这样的工具尤为宝贵，因为它们能够跨越不同年龄层，不断地加强家庭纽带或友谊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在制作这样的视频时，一定要考虑到视觉效果和音频质量，以确保观众能够完整且愉悦地观看。而对于发送这类内容，选择合适的平台也是非常关键，比如微信、</w:t>
      </w:r>
      <w:r>
        <w:rPr>
          <w:sz w:val="32"/>
          <w:szCs w:val="32"/>
        </w:rPr>
        <w:t xml:space="preserve">QQ </w:t>
      </w:r>
      <w:r>
        <w:rPr>
          <w:sz w:val="32"/>
          <w:szCs w:val="32"/>
        </w:rPr>
        <w:t>或者其他即时通讯软件，以保证信息快速准确送达收件人的心中。</w:t>
      </w:r>
      <w:r>
        <w:rPr>
          <w:sz w:val="32"/>
          <w:szCs w:val="32"/>
        </w:rPr>
        <w:t>&lt;/p&gt;&lt;p&gt;&lt;img src="/static-img/kRO7a9q4kr1OyvkaKpmvq5hvnAbeSX9oOg_6iDtGiJ-udI87PhdA4bWl0iZWNgFBclmydYBoA4Gbo5fLWPW81w.jpg"&gt;&lt;/p&gt;&lt;p&gt;</w:t>
      </w:r>
      <w:r>
        <w:rPr>
          <w:sz w:val="32"/>
          <w:szCs w:val="32"/>
        </w:rPr>
        <w:t>最后，由于网络文化氛围不断发展变化，上述类型的心灵寄语也随之演变，不断吸纳新元素以保持活力。比如，将音乐融入其中，或加入更多创意思考出的元素，以达到震撼心灵的地步。此外，还有许多技术创新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可以帮助我们更加精细地控制每一帧画面，从而提升整个作品的艺术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好几天没干了想你了视频”是一种多功能、高效率且富有情感含量的情感传递工具，无论是在哪里，无论何时，它都能成为连接心灵之间桥梁，用实际行动证明远距离并不意味着无法拥抱，而是一个接触点，是一种新的沟通语言。</w:t>
      </w:r>
      <w:r>
        <w:rPr>
          <w:sz w:val="32"/>
          <w:szCs w:val="32"/>
        </w:rPr>
        <w:t>&lt;/p&gt;&lt;p&gt;&lt;img src="/static-img/uLWSLItS9e3E8qUqjz_Zf5hvnAbeSX9oOg_6iDtGiJ-udI87PhdA4bWl0iZWNgFBclmydYBoA4Gbo5fLWPW81w.jpg"&gt;&lt;/p&gt;&lt;p&gt;&lt;a href = "/doc/602482-</w:t>
      </w:r>
      <w:r>
        <w:rPr>
          <w:sz w:val="32"/>
          <w:szCs w:val="32"/>
        </w:rPr>
        <w:t>久别重逢的温馨告白好几天没干了想你了的故事</w:t>
      </w:r>
      <w:r>
        <w:rPr>
          <w:sz w:val="32"/>
          <w:szCs w:val="32"/>
        </w:rPr>
        <w:t>.doc" rel="alternate" download="602482-</w:t>
      </w:r>
      <w:r>
        <w:rPr>
          <w:sz w:val="32"/>
          <w:szCs w:val="32"/>
        </w:rPr>
        <w:t>久别重逢的温馨告白好几天没干了想你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