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舞魅凰古老神秘的舞蹈与凤凰的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舞魅凰：古老神秘的舞蹈与凤凰的传说</w:t>
      </w:r>
      <w:r>
        <w:rPr>
          <w:sz w:val="32"/>
          <w:szCs w:val="32"/>
        </w:rPr>
        <w:t>&lt;/p&gt;&lt;p&gt;&lt;img src="/static-img/d2GUhde1UCB_FA5aOg9jSWJsWCrmntTp2EAQKlDyIxtJECMpdFte3VDUNALbjD9E.jpg"&gt;&lt;/p&gt;&lt;p&gt;</w:t>
      </w:r>
      <w:r>
        <w:rPr>
          <w:sz w:val="32"/>
          <w:szCs w:val="32"/>
        </w:rPr>
        <w:t>是什么让仙舞魅凰成为千年来不变的艺术瑰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人们对于生命和自然充满了敬畏之情。随着时间的流逝，一种特殊而又神秘的舞蹈诞生了，它被称为“仙舞”。这是一种结合了武术、哲学和宗教元素于一体，旨在通过动作表达对宇宙和生命力的深刻理解。然而，在众多独特而迷人的舞蹈形式中，有一种特别引人注目的——那就是“仙舞魅凰”。</w:t>
      </w:r>
      <w:r>
        <w:rPr>
          <w:sz w:val="32"/>
          <w:szCs w:val="32"/>
        </w:rPr>
        <w:t>&lt;/p&gt;&lt;p&gt;&lt;img src="/static-img/K74MreakfWfCiyUL6RMT1GJsWCrmntTp2EAQKlDyIxsnDmeepHghxeCqyoYoXOhIBquX4-QkDKExxtK0A5h-HYswiRRlP5kfklrHM_dY5_VRDHx1WUv5gW-whU42PYfV6lCci7OuiOZb_Sgg2OKsrfZ4oeGYpQiJle3P2n-9bTc.jpg"&gt;&lt;/p&gt;&lt;p&gt;</w:t>
      </w:r>
      <w:r>
        <w:rPr>
          <w:sz w:val="32"/>
          <w:szCs w:val="32"/>
        </w:rPr>
        <w:t>魅力何所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舞魅凰，其实质是将传统中国文化中的“鸟语花香”这一美好意境融入到了动态变化中的身体语言之中。它以五彩斑斓、光彩夺目的羽毛作为灵感来源，每一次挥洒出的每一个姿势都如同翩翩起舞的小鸟一般优雅无比。</w:t>
      </w:r>
      <w:r>
        <w:rPr>
          <w:sz w:val="32"/>
          <w:szCs w:val="32"/>
        </w:rPr>
        <w:t>&lt;/p&gt;&lt;p&gt;&lt;img src="/static-img/lVX5sjyq3HrJ4aO42Zg6X2JsWCrmntTp2EAQKlDyIxsnDmeepHghxeCqyoYoXOhIBquX4-QkDKExxtK0A5h-HYswiRRlP5kfklrHM_dY5_VRDHx1WUv5gW-whU42PYfV6lCci7OuiOZb_Sgg2OKsrfZ4oeGYpQiJle3P2n-9bTc.jpg"&gt;&lt;/p&gt;&lt;p&gt;</w:t>
      </w:r>
      <w:r>
        <w:rPr>
          <w:sz w:val="32"/>
          <w:szCs w:val="32"/>
        </w:rPr>
        <w:t>如何学习这个神秘艺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为一名真正掌握“仙舞魅凰”的艺术家，不仅需要极高的身体素质，还必须具备深厚的心理素养。在学习过程中，学生们会经历严格训练，从基础动作到复杂技巧，再到内心世界与外在表现的一致性，都需不断地探索与修炼。</w:t>
      </w:r>
      <w:r>
        <w:rPr>
          <w:sz w:val="32"/>
          <w:szCs w:val="32"/>
        </w:rPr>
        <w:t>&lt;/p&gt;&lt;p&gt;&lt;img src="/static-img/gdjn5LXkgVVs_kIBwexOV2JsWCrmntTp2EAQKlDyIxsnDmeepHghxeCqyoYoXOhIBquX4-QkDKExxtK0A5h-HYswiRRlP5kfklrHM_dY5_VRDHx1WUv5gW-whU42PYfV6lCci7OuiOZb_Sgg2OKsrfZ4oeGYpQiJle3P2n-9bTc.jpg"&gt;&lt;/p&gt;&lt;p&gt;</w:t>
      </w:r>
      <w:r>
        <w:rPr>
          <w:sz w:val="32"/>
          <w:szCs w:val="32"/>
        </w:rPr>
        <w:t>传承者如何保持这种文化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“仙舞魅凰”一直由一群守护者维持其活力，他们是那些能够继承并传递这门艺道的人物。这些守护者们不仅精通此法，还能将其内化为自己的生活方式，以此来确保这种珍贵而独特的声音不会因为时间而消失。</w:t>
      </w:r>
      <w:r>
        <w:rPr>
          <w:sz w:val="32"/>
          <w:szCs w:val="32"/>
        </w:rPr>
        <w:t>&lt;/p&gt;&lt;p&gt;&lt;img src="/static-img/sEdx671-BL0rR3uNSocRzGJsWCrmntTp2EAQKlDyIxsnDmeepHghxeCqyoYoXOhIBquX4-QkDKExxtK0A5h-HYswiRRlP5kfklrHM_dY5_VRDHx1WUv5gW-whU42PYfV6lCci7OuiOZb_Sgg2OKsrfZ4oeGYpQiJle3P2n-9bTc.jpg"&gt;&lt;/p&gt;&lt;p&gt;</w:t>
      </w:r>
      <w:r>
        <w:rPr>
          <w:sz w:val="32"/>
          <w:szCs w:val="32"/>
        </w:rPr>
        <w:t>它如何影响现代社会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今天，“仙</w:t>
      </w:r>
      <w:r>
        <w:rPr>
          <w:sz w:val="32"/>
          <w:szCs w:val="32"/>
        </w:rPr>
        <w:t>dance”</w:t>
      </w:r>
      <w:r>
        <w:rPr>
          <w:sz w:val="32"/>
          <w:szCs w:val="32"/>
        </w:rPr>
        <w:t>已经不再局限于宫廷或寺庙，而是广泛地融入了现代社会。当我们看到街头巷尾跳跃着身穿华丽服饰的人影，或是在音乐节上欣赏到现场演出时，我们就可以感受到那份来自古老文明的大自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有哪些可能性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未来，“仙</w:t>
      </w:r>
      <w:r>
        <w:rPr>
          <w:sz w:val="32"/>
          <w:szCs w:val="32"/>
        </w:rPr>
        <w:t>dance”</w:t>
      </w:r>
      <w:r>
        <w:rPr>
          <w:sz w:val="32"/>
          <w:szCs w:val="32"/>
        </w:rPr>
        <w:t>的发展前景看似广阔，但同时也面临着挑战。在全球化背景下，这门艺术更需要跨越国界，与其他不同文化进行交流，以便找到新的创新点，同时保护并发扬自身特色。这是一个双刃剑的问题，它既可能带来新鲜血液，也可能威胁原有的纯粹性。</w:t>
      </w:r>
      <w:r>
        <w:rPr>
          <w:sz w:val="32"/>
          <w:szCs w:val="32"/>
        </w:rPr>
        <w:t>&lt;/p&gt;&lt;p&gt;&lt;a href = "/doc/602484-</w:t>
      </w:r>
      <w:r>
        <w:rPr>
          <w:sz w:val="32"/>
          <w:szCs w:val="32"/>
        </w:rPr>
        <w:t>仙舞魅凰古老神秘的舞蹈与凤凰的传说</w:t>
      </w:r>
      <w:r>
        <w:rPr>
          <w:sz w:val="32"/>
          <w:szCs w:val="32"/>
        </w:rPr>
        <w:t>.doc" rel="alternate" download="602484-</w:t>
      </w:r>
      <w:r>
        <w:rPr>
          <w:sz w:val="32"/>
          <w:szCs w:val="32"/>
        </w:rPr>
        <w:t>仙舞魅凰古老神秘的舞蹈与凤凰的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