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揭开紫禁城背后的神秘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：揭开紫禁城背后的神秘篇章</w:t>
      </w:r>
      <w:r>
        <w:rPr>
          <w:sz w:val="32"/>
          <w:szCs w:val="32"/>
        </w:rPr>
        <w:t>&lt;/p&gt;&lt;p&gt;&lt;img src="/static-img/xgs2wXnfV3AWoo7NOVQ26wKEUenLX_L5X3ol8Gwa2yCYNovuSggEnpijNjpLoyaB.png"&gt;&lt;/p&gt;&lt;p&gt;</w:t>
      </w:r>
      <w:r>
        <w:rPr>
          <w:sz w:val="32"/>
          <w:szCs w:val="32"/>
        </w:rPr>
        <w:t>在中国历史上，慈禧太后无疑是一个极为重要的人物，她不仅影响了晚清政治，也改变了许多人的生活。然而，在她光辉的外表与权力的背后，隐藏着一个被广泛忽视的秘密——她的私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慈禧的起源与崛起</w:t>
      </w:r>
      <w:r>
        <w:rPr>
          <w:sz w:val="32"/>
          <w:szCs w:val="32"/>
        </w:rPr>
        <w:t>&lt;/p&gt;&lt;p&gt;&lt;img src="/static-img/r4oG29w5udNUQURVNseVyQKEUenLX_L5X3ol8Gwa2yBWNy7jsjxJMBL9dlDlQUFQnTrD29ppdDqdMKjo456S1G6kjiZ82656ujfoRWWBxj5jycHBRzoeesBMBchQ7YIiHQrpU-koR08Qp9kGB_2HkeW_ojUQwRmerA8XIuevYB4.png"&gt;&lt;/p&gt;&lt;p&gt;</w:t>
      </w:r>
      <w:r>
        <w:rPr>
          <w:sz w:val="32"/>
          <w:szCs w:val="32"/>
        </w:rPr>
        <w:t>慈禧出生于满洲镶黄旗的一个普通家庭，但通过婚姻和政治手腕，她逐渐攀升至高位。在道光帝去世之后，她成为咸丰帝之妻，并随后成为他的继任者。这段时期，是她最为人熟知的一段历史，但人们往往忽略了这一过程中，她是如何巧妙地利用自己的智慧和能力来巩固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权力游戏中的隐秘操控</w:t>
      </w:r>
      <w:r>
        <w:rPr>
          <w:sz w:val="32"/>
          <w:szCs w:val="32"/>
        </w:rPr>
        <w:t>&lt;/p&gt;&lt;p&gt;&lt;img src="/static-img/PQYeeUuHVhC6BWCZyPRcBQKEUenLX_L5X3ol8Gwa2yBWNy7jsjxJMBL9dlDlQUFQnTrD29ppdDqdMKjo456S1G6kjiZ82656ujfoRWWBxj5jycHBRzoeesBMBchQ7YIiHQrpU-koR08Qp9kGB_2HkeW_ojUQwRmerA8XIuevYB4.jpg"&gt;&lt;/p&gt;&lt;p&gt;</w:t>
      </w:r>
      <w:r>
        <w:rPr>
          <w:sz w:val="32"/>
          <w:szCs w:val="32"/>
        </w:rPr>
        <w:t>在咸丰帝死后，慈禧掌握了真正的权力。她以女儿同治皇后的名义继续统治，并且通过各种手段确保自己能够维持控制。她的私生活成为了她行使权力的关键部分之一，这包括她的情感纠葛以及对宫廷内部活动的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内心世界与精神信仰</w:t>
      </w:r>
      <w:r>
        <w:rPr>
          <w:sz w:val="32"/>
          <w:szCs w:val="32"/>
        </w:rPr>
        <w:t>&lt;/p&gt;&lt;p&gt;&lt;img src="/static-img/EW3BxJetEnNu_Qa0ixDdCwKEUenLX_L5X3ol8Gwa2yBWNy7jsjxJMBL9dlDlQUFQnTrD29ppdDqdMKjo456S1G6kjiZ82656ujfoRWWBxj5jycHBRzoeesBMBchQ7YIiHQrpU-koR08Qp9kGB_2HkeW_ojUQwRmerA8XIuevYB4.jpg"&gt;&lt;/p&gt;&lt;p&gt;</w:t>
      </w:r>
      <w:r>
        <w:rPr>
          <w:sz w:val="32"/>
          <w:szCs w:val="32"/>
        </w:rPr>
        <w:t>尽管作为皇太后，慈禧拥有无可匹敌的地位，但她依然有着自己的内心世界。她对佛教有很深厚的情感，不少史料显示她经常参加宗教仪式，并且支持寺庙修建。此外，由于当时女性受限于封建礼法，她也寻求通过这些方式来获得个人解脱和精神上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收藏家与文化赞助人</w:t>
      </w:r>
      <w:r>
        <w:rPr>
          <w:sz w:val="32"/>
          <w:szCs w:val="32"/>
        </w:rPr>
        <w:t>&lt;/p&gt;&lt;p&gt;&lt;img src="/static-img/YseQY9E-FYi6xhoSynUjSAKEUenLX_L5X3ol8Gwa2yBWNy7jsjxJMBL9dlDlQUFQnTrD29ppdDqdMKjo456S1G6kjiZ82656ujfoRWWBxj5jycHBRzoeesBMBchQ7YIiHQrpU-koR08Qp9kGB_2HkeW_ojUQwRmerA8XIuevYB4.jpg"&gt;&lt;/p&gt;&lt;p&gt;</w:t>
      </w:r>
      <w:r>
        <w:rPr>
          <w:sz w:val="32"/>
          <w:szCs w:val="32"/>
        </w:rPr>
        <w:t>除了政治和宗教领域以外，慈禧也是一个杰出的艺术收藏家。她积极支持文艺界，对各类艺术品如绘画、书籍等都有着浓厚兴趣。这种对于文化事业的大力支持，为中国文化留下了一笔宝贵财富，同时也是对其个人身份的一种补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私底下的感情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公众场合下扮演“圣母”形象的同时，慈禧也有着复杂的情感关系。一方面，她关注国家大事，一方面又有可能参与宫廷里的暗流涌动，而这其中也包含了一些涉及到性别角色的复杂情感交织。这样的私底下情感纠葛，让我们更加难以完全理解这个时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高寿而终：遗产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十年的统治，最终在</w:t>
      </w:r>
      <w:r>
        <w:rPr>
          <w:sz w:val="32"/>
          <w:szCs w:val="32"/>
        </w:rPr>
        <w:t>1908</w:t>
      </w:r>
      <w:r>
        <w:rPr>
          <w:sz w:val="32"/>
          <w:szCs w:val="32"/>
        </w:rPr>
        <w:t>年去世前的几个月里，慈 禧行使最后一次重大决策——选择退位并让侄子宣统登基。这一举措虽然遭到了反对，但是它标志着一种新的开始，也预示着结束。而她的遗产，即那些关于国家政策、文化保护以及个人的隐私故事，将会被时间所淹没，或许永远不会被完整地呈现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慈 禍 的 秘 密 生 活 完 整》是一个跨越多个领域的问题，它探讨的是一个既宏伟又微小的事实——即便是最强大的女性领导者，也无法避免面临个人生活中的挑战与抉择。而这些挑战，无论大小，都构成了她们独特的人格魅力。</w:t>
      </w:r>
      <w:r>
        <w:rPr>
          <w:sz w:val="32"/>
          <w:szCs w:val="32"/>
        </w:rPr>
        <w:t>&lt;/p&gt;&lt;p&gt;&lt;a href = "/doc/602511-</w:t>
      </w:r>
      <w:r>
        <w:rPr>
          <w:sz w:val="32"/>
          <w:szCs w:val="32"/>
        </w:rPr>
        <w:t>慈禧的秘密生活揭开紫禁城背后的神秘篇章</w:t>
      </w:r>
      <w:r>
        <w:rPr>
          <w:sz w:val="32"/>
          <w:szCs w:val="32"/>
        </w:rPr>
        <w:t>.doc" rel="alternate" download="602511-</w:t>
      </w:r>
      <w:r>
        <w:rPr>
          <w:sz w:val="32"/>
          <w:szCs w:val="32"/>
        </w:rPr>
        <w:t>慈禧的秘密生活揭开紫禁城背后的神秘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