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风凛冽中情意绵厚的冬日赠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风凛冽中，情意绵厚的冬日赠予</w:t>
      </w:r>
      <w:r>
        <w:rPr>
          <w:sz w:val="32"/>
          <w:szCs w:val="32"/>
        </w:rPr>
        <w:t>&lt;/p&gt;&lt;p&gt;&lt;img src="/static-img/AHSL0imIHSkAulAtbJLc3nVA8mmDxlkGh8yZ_riL5fdrisDAs1Gdv9cxxbLgsbhW.jpg"&gt;&lt;/p&gt;&lt;p&gt;</w:t>
      </w:r>
      <w:r>
        <w:rPr>
          <w:sz w:val="32"/>
          <w:szCs w:val="32"/>
        </w:rPr>
        <w:t>在一个被严寒侵袭的冬日，人们都紧闭门扉，希望通过温暖的炉火和丰富的衣物来抵御外界的冷空气。然而，在这个时节，有些人却选择了不辞冰雪，为他人带去热情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是一种无私的情感。在这个世界上，每个人都有自己的苦衷和困境，但有些人宁愿将自己宝贵的情感投资于他人的幸福，而不是在自己的生活上花费。他们会通过文字、行动或是简单的一句问候，让身边的人感受到温暖与支持。</w:t>
      </w:r>
      <w:r>
        <w:rPr>
          <w:sz w:val="32"/>
          <w:szCs w:val="32"/>
        </w:rPr>
        <w:t>&lt;/p&gt;&lt;p&gt;&lt;img src="/static-img/Pu3he3E6L4AenySCu-YHjHVA8mmDxlkGh8yZ_riL5fdmwMGxdcs1oIPdwqBpBIbOyomV-7GLoXz8do6NWdAomwsLY5hRcuz2cYXo7QgOC8cg2fGDK9g0zVJpVvhADteWt6TSahoqbSxBiz-yD6FezLirGZiDb5Dk7SbQxvqjuzE.jpg"&gt;&lt;/p&gt;&lt;p&gt;</w:t>
      </w:r>
      <w:r>
        <w:rPr>
          <w:sz w:val="32"/>
          <w:szCs w:val="32"/>
        </w:rPr>
        <w:t>其次，这是一种坚韧不拔的人生态度。当冰雪覆盖了大地，将一切事物埋藏起来时，他们不会放弃追求真理和美好的信念。相反，他们会用这份坚持，不断地探索未知，寻找那些能够让心灵得到慰藉的事物，无论是“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的故事还是其他任何形式的精神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是一种对知识渴望的体现。在漫长而寒冷的夜晚，当人们蜷缩在灯光下阅读时，那些充满激情、智慧与勇气的小说，就像是来自遥远星际的手臂，用以传递人类最深层次的情感和思考。这些故事如同生命之树般茂盛，它们能给予我们力量，让我们在面对逆境时，不退缩，而是更加坚定地迈出一步。</w:t>
      </w:r>
      <w:r>
        <w:rPr>
          <w:sz w:val="32"/>
          <w:szCs w:val="32"/>
        </w:rPr>
        <w:t>&lt;/p&gt;&lt;p&gt;&lt;img src="/static-img/4ZbAnL3ytK_2Klx82krEhnVA8mmDxlkGh8yZ_riL5fdmwMGxdcs1oIPdwqBpBIbOyomV-7GLoXz8do6NWdAomwsLY5hRcuz2cYXo7QgOC8cg2fGDK9g0zVJpVvhADteWt6TSahoqbSxBiz-yD6FezLirGZiDb5Dk7SbQxvqjuzE.jpg"&gt;&lt;/p&gt;&lt;p&gt;</w:t>
      </w:r>
      <w:r>
        <w:rPr>
          <w:sz w:val="32"/>
          <w:szCs w:val="32"/>
        </w:rPr>
        <w:t>此外，这也是对文化传承的一种努力。一本书，一篇文章，或是一个简单的话语，都可能成为连接过去与未来的桥梁。不论是在什么时候，只要有这样的作品存在，它们都会被后世所珍视并继续传播，从而保持文化遗产得以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这反映了一种社会责任感。在一个个孤独的心灵中散布着爱与关怀，是一种高尚且必要的人文关怀行为。这正是“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样的活动所展现出的价值：它鼓励每个人参与到帮助别人的行动中来，无论是在网络上的分享还是实实在在地伸出援手，都能让社会变得更加温暖可亲。</w:t>
      </w:r>
      <w:r>
        <w:rPr>
          <w:sz w:val="32"/>
          <w:szCs w:val="32"/>
        </w:rPr>
        <w:t>&lt;/p&gt;&lt;p&gt;&lt;img src="/static-img/gjZcKNuJ8Obhkmw4FZx4I3VA8mmDxlkGh8yZ_riL5fdmwMGxdcs1oIPdwqBpBIbOyomV-7GLoXz8do6NWdAomwsLY5hRcuz2cYXo7QgOC8cg2fGDK9g0zVJpVvhADteWt6TSahoqbSxBiz-yD6FezLirGZiDb5Dk7SbQxvqjuzE.jpg"&gt;&lt;/p&gt;&lt;p&gt;</w:t>
      </w:r>
      <w:r>
        <w:rPr>
          <w:sz w:val="32"/>
          <w:szCs w:val="32"/>
        </w:rPr>
        <w:t>最后，這種行動也顯示了一種對未来負責任態度。在一個個由過去經歷塑造的心靈中，我們可以看見一條明亮而堅定的道路，那就是繼續前進，不斷學習與成長。而這種精神，即使面對最為嚴酷的地球，也能讓我們找到那麼一點點溫暖，以至於即便是在最為寒冷的地方，也會感到無比熱烈的心跳聲響起來。</w:t>
      </w:r>
      <w:r>
        <w:rPr>
          <w:sz w:val="32"/>
          <w:szCs w:val="32"/>
        </w:rPr>
        <w:t>&lt;/p&gt;&lt;p&gt;&lt;a href = "/doc/602513-</w:t>
      </w:r>
      <w:r>
        <w:rPr>
          <w:sz w:val="32"/>
          <w:szCs w:val="32"/>
        </w:rPr>
        <w:t>寒风凛冽中情意绵厚的冬日赠予</w:t>
      </w:r>
      <w:r>
        <w:rPr>
          <w:sz w:val="32"/>
          <w:szCs w:val="32"/>
        </w:rPr>
        <w:t>.doc" rel="alternate" download="602513-</w:t>
      </w:r>
      <w:r>
        <w:rPr>
          <w:sz w:val="32"/>
          <w:szCs w:val="32"/>
        </w:rPr>
        <w:t>寒风凛冽中情意绵厚的冬日赠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