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上一个他的人生故事都市情感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真的能爱得那么深吗？</w:t>
      </w:r>
      <w:r>
        <w:rPr>
          <w:sz w:val="32"/>
          <w:szCs w:val="32"/>
        </w:rPr>
        <w:t>&lt;/p&gt;&lt;p&gt;&lt;img src="/static-img/fBDnVeSvhV5flx_iwL1JW5hvnAbeSX9oOg_6iDtGiJ9vhXb8LaKZexOrfWslc5gf.jpg"&gt;&lt;/p&gt;&lt;p&gt;</w:t>
      </w:r>
      <w:r>
        <w:rPr>
          <w:sz w:val="32"/>
          <w:szCs w:val="32"/>
        </w:rPr>
        <w:t>在这个喧嚣的都市里，人们都各忙自己的生活。每个人心中都有着自己独特的情感世界。有一位女孩，她的故事就发生在这里。她是一个普通的白领，每天辛勤工作，夜晚则回家享受片刻的宁静。但是，她的心中却藏着一个秘密——她爱上了一个不属于她的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眼神如同星空一样深邃</w:t>
      </w:r>
      <w:r>
        <w:rPr>
          <w:sz w:val="32"/>
          <w:szCs w:val="32"/>
        </w:rPr>
        <w:t>&lt;/p&gt;&lt;p&gt;&lt;img src="/static-img/Y-LJQsgqiCryco84FN09tJhvnAbeSX9oOg_6iDtGiJ-udI87PhdA4bWl0iZWNgFBclmydYBoA4Gbo5fLWPW81w.jpg"&gt;&lt;/p&gt;&lt;p&gt;</w:t>
      </w:r>
      <w:r>
        <w:rPr>
          <w:sz w:val="32"/>
          <w:szCs w:val="32"/>
        </w:rPr>
        <w:t>那个人，他叫李明，是公司的一个新员工。在一次会议上，他们偶然相遇，他的一双清澈的大眼睛映入了她的眼帘。那份纯粹而坚定的目光，让她心动了一下。这次简单的交锋，在他们之间埋下了种子，那种种子的力量，随着时间慢慢蔓延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，这样的感情往往是不被社会认可的</w:t>
      </w:r>
      <w:r>
        <w:rPr>
          <w:sz w:val="32"/>
          <w:szCs w:val="32"/>
        </w:rPr>
        <w:t>&lt;/p&gt;&lt;p&gt;&lt;img src="/static-img/zRgN3RgzdZF0DlVcDgTAk5hvnAbeSX9oOg_6iDtGiJ-udI87PhdA4bWl0iZWNgFBclmydYBoA4Gbo5fLWPW81w.jpg"&gt;&lt;/p&gt;&lt;p&gt;</w:t>
      </w:r>
      <w:r>
        <w:rPr>
          <w:sz w:val="32"/>
          <w:szCs w:val="32"/>
        </w:rPr>
        <w:t>随着时间的推移，她们之间建立起了一段微妙的情谊。虽然他们从未公开表达过，但这份情感已经渗透到她们日常生活中的每个角落。她会时常想起他微笑时那一抹温暖，她甚至开始为他做一些小礼物，以此作为对他的默默关怀。而对于李明来说，他也无法抗拒这种来自她的温柔和关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内心世界，你只懂得用文字来诉说</w:t>
      </w:r>
      <w:r>
        <w:rPr>
          <w:sz w:val="32"/>
          <w:szCs w:val="32"/>
        </w:rPr>
        <w:t>&lt;/p&gt;&lt;p&gt;&lt;img src="/static-img/NJb5mtoW6f8xGA4yUggtl5hvnAbeSX9oOg_6iDtGiJ-udI87PhdA4bWl0iZWNgFBclmydYBoA4Gbo5fLWPW81w.jpg"&gt;&lt;/p&gt;&lt;p&gt;</w:t>
      </w:r>
      <w:r>
        <w:rPr>
          <w:sz w:val="32"/>
          <w:szCs w:val="32"/>
        </w:rPr>
        <w:t>有一天，一篇小说吸引了她的注意：《你却爱着一个他》。她发现这正是她们共同经历的情感故事。当她看到那些文字时，不禁泪水涟涟。她意识到，这些都是自己的真实写照，那个作者似乎能够读懂她的内心，就像是在书页间跳跃一般地描绘出她与那个男人的纠葛与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们是否真的需要解释一切？</w:t>
      </w:r>
      <w:r>
        <w:rPr>
          <w:sz w:val="32"/>
          <w:szCs w:val="32"/>
        </w:rPr>
        <w:t>&lt;/p&gt;&lt;p&gt;&lt;img src="/static-img/4GJGQ0UlHmJ8WRsISjJwsZhvnAbeSX9oOg_6iDtGiJ-udI87PhdA4bWl0iZWNgFBclmydYBoA4Gbo5fLWPW81w.jpg"&gt;&lt;/p&gt;&lt;p&gt;</w:t>
      </w:r>
      <w:r>
        <w:rPr>
          <w:sz w:val="32"/>
          <w:szCs w:val="32"/>
        </w:rPr>
        <w:t>通过阅读这本小说，全文免费阅读让她找到了理解自己情感复杂性的方式。那本书，如同一面镜子，对准了她的内心世界，将所有隐藏在暗处的情愫、犹豫和冲突悉数展现出来。在这样的过程中，她渐渐学会接纳自己，即便是在这样不被社会所认可的情感之路上，也要勇敢地走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呢？只能等待时间去揭晓答案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她的心仍旧充满对李明无尽思念，但又带有几分忐忑，因为不知道未来会怎样。不知何日两人能够坦诚相对，或许某一天，他们会找到机会一起打开《你却爱着一个他》的封面，看看作者如何给出了他们情缘的大结局。而这一切，只能留给时间去决定，而我们只能耐心等待答案逐步浮现于世间烟云之外。</w:t>
      </w:r>
      <w:r>
        <w:rPr>
          <w:sz w:val="32"/>
          <w:szCs w:val="32"/>
        </w:rPr>
        <w:t>&lt;/p&gt;&lt;p&gt;&lt;a href = "/doc/602515-</w:t>
      </w:r>
      <w:r>
        <w:rPr>
          <w:sz w:val="32"/>
          <w:szCs w:val="32"/>
        </w:rPr>
        <w:t>爱上一个他的人生故事都市情感剧</w:t>
      </w:r>
      <w:r>
        <w:rPr>
          <w:sz w:val="32"/>
          <w:szCs w:val="32"/>
        </w:rPr>
        <w:t>.doc" rel="alternate" download="602515-</w:t>
      </w:r>
      <w:r>
        <w:rPr>
          <w:sz w:val="32"/>
          <w:szCs w:val="32"/>
        </w:rPr>
        <w:t>爱上一个他的人生故事都市情感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