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莱斯廷预言揭秘时间旅行者的未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旅行者的未来世界：塞莱斯廷预言揭秘</w:t>
      </w:r>
      <w:r>
        <w:rPr>
          <w:sz w:val="32"/>
          <w:szCs w:val="32"/>
        </w:rPr>
        <w:t>&lt;/p&gt;&lt;p&gt;&lt;img src="/static-img/LXoTYmzLzWqD1DLB-tb_zphvnAbeSX9oOg_6iDtGiJ9vhXb8LaKZexOrfWslc5gf.png"&gt;&lt;/p&gt;&lt;p&gt;</w:t>
      </w:r>
      <w:r>
        <w:rPr>
          <w:sz w:val="32"/>
          <w:szCs w:val="32"/>
        </w:rPr>
        <w:t>是什么让我们对未来的预测充满了好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关于未来的神秘传说中，塞莱斯廷预言无疑是最为引人入胜的。据称，这一预言源自一个名叫诺斯特拉达姆斯的法国占星家，他在</w:t>
      </w:r>
      <w:r>
        <w:rPr>
          <w:sz w:val="32"/>
          <w:szCs w:val="32"/>
        </w:rPr>
        <w:t>1566</w:t>
      </w:r>
      <w:r>
        <w:rPr>
          <w:sz w:val="32"/>
          <w:szCs w:val="32"/>
        </w:rPr>
        <w:t>年出版了一本名为《大日志》的书籍。在这部作品中，诺斯特拉达姆斯通过占星术和其他形式的占卜，详细描绘了从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到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末的一系列重大事件。</w:t>
      </w:r>
      <w:r>
        <w:rPr>
          <w:sz w:val="32"/>
          <w:szCs w:val="32"/>
        </w:rPr>
        <w:t>&lt;/p&gt;&lt;p&gt;&lt;img src="/static-img/5dhb6AmNgGkGvWQ1NYi_PJhvnAbeSX9oOg_6iDtGiJ-udI87PhdA4bWl0iZWNgFBclmydYBoA4Gbo5fLWPW81w.png"&gt;&lt;/p&gt;&lt;p&gt;</w:t>
      </w:r>
      <w:r>
        <w:rPr>
          <w:sz w:val="32"/>
          <w:szCs w:val="32"/>
        </w:rPr>
        <w:t>预言中的时间旅行者：是什么力量驱动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令人震惊的是他对“时间旅行者”的描述，他们似乎拥有穿越时空的大能。这不仅仅是一种幻想，而是在许多文化和宗教传统中都有所体现。人们总是好奇这些能够操控时间的人物背后的力量，以及他们为什么要干涉历史。</w:t>
      </w:r>
      <w:r>
        <w:rPr>
          <w:sz w:val="32"/>
          <w:szCs w:val="32"/>
        </w:rPr>
        <w:t>&lt;/p&gt;&lt;p&gt;&lt;img src="/static-img/Uq3EHZ9PSO9j7K8kkUD4VJhvnAbeSX9oOg_6iDtGiJ-udI87PhdA4bWl0iZWNgFBclmydYBoA4Gbo5fLWPW81w.png"&gt;&lt;/p&gt;&lt;p&gt;</w:t>
      </w:r>
      <w:r>
        <w:rPr>
          <w:sz w:val="32"/>
          <w:szCs w:val="32"/>
        </w:rPr>
        <w:t>宇宙之树与地球之命运：塞莱斯廷预言揭示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塞莱斯亭的一些图像和文字描述中，我们可以看到一棵巨大的宇宙之树，它的根系深入地板，而它的枝叶则伸向天空。这棵树被解释为连接整个宇宙、包含所有生命线索的存在。而地球则被视作这棵宇宙之树的一个重要分支，是所有生命活动发生的地方。这种观点提醒我们，对于这个星球以及它上的每一个生物，都应持有一种敬畏和责任感。</w:t>
      </w:r>
      <w:r>
        <w:rPr>
          <w:sz w:val="32"/>
          <w:szCs w:val="32"/>
        </w:rPr>
        <w:t>&lt;/p&gt;&lt;p&gt;&lt;img src="/static-img/tWhHslzzUrN0pCO4KTfYmJhvnAbeSX9oOg_6iDtGiJ-udI87PhdA4bWl0iZWNgFBclmydYBoA4Gbo5fLWPW81w.png"&gt;&lt;/p&gt;&lt;p&gt;</w:t>
      </w:r>
      <w:r>
        <w:rPr>
          <w:sz w:val="32"/>
          <w:szCs w:val="32"/>
        </w:rPr>
        <w:t>未来世界中的人类角色：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逐渐接近实现真正意义上的时间旅行。但如果这一能力真的存在，那么人类又将扮演怎样的角色？是否会成为某种超级文明，以掌控全局？或者，在遥远未来，我们会发现自己只是自然界的一个小部分，必须适应不断变化的地球环境？这些问题激发我们的思考，也让我们更加珍惜现在拥有的生活质量。</w:t>
      </w:r>
      <w:r>
        <w:rPr>
          <w:sz w:val="32"/>
          <w:szCs w:val="32"/>
        </w:rPr>
        <w:t>&lt;/p&gt;&lt;p&gt;&lt;img src="/static-img/1z4EiUhCKz_yYQ2jtNOMaZhvnAbeSX9oOg_6iDtGiJ-udI87PhdA4bWl0iZWNgFBclmydYBoA4Gbo5fLWPW81w.png"&gt;&lt;/p&gt;&lt;p&gt;</w:t>
      </w:r>
      <w:r>
        <w:rPr>
          <w:sz w:val="32"/>
          <w:szCs w:val="32"/>
        </w:rPr>
        <w:t>能够改变过去，但不能改变自己的内心：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确实有人或事物能够回溯历史，那么这样的能力将带来无法估量的问题。一方面，他们可能会去阻止灾难发生；另一方面，他们也可能为了个人利益而干涉历史进程，这就引出了一个核心问题——道德权威谁掌握？对于那些试图改变过往的人来说，他们需要回答这样一个根本的问题：是否应该介入，并且，如果介入，又该如何衡量其行为的正义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与未知未来：探索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塞莱斯亭提供了一套复杂且富有想象力的未来景象，但它并不是唯一指路明灯。在科学研究、哲学讨论以及社会参与之间，有无数途径可以帮助我们更好地理解自己处于哪个时代，同时探寻出最佳路径去塑造我们的共同未来。正如古代智者所说：“知道你不知道，就已经很聪明。”</w:t>
      </w:r>
      <w:r>
        <w:rPr>
          <w:sz w:val="32"/>
          <w:szCs w:val="32"/>
        </w:rPr>
        <w:t>&lt;/p&gt;&lt;p&gt;&lt;a href = "/doc/602532-</w:t>
      </w:r>
      <w:r>
        <w:rPr>
          <w:sz w:val="32"/>
          <w:szCs w:val="32"/>
        </w:rPr>
        <w:t>塞莱斯廷预言揭秘时间旅行者的未来世界</w:t>
      </w:r>
      <w:r>
        <w:rPr>
          <w:sz w:val="32"/>
          <w:szCs w:val="32"/>
        </w:rPr>
        <w:t>.doc" rel="alternate" download="602532-</w:t>
      </w:r>
      <w:r>
        <w:rPr>
          <w:sz w:val="32"/>
          <w:szCs w:val="32"/>
        </w:rPr>
        <w:t>塞莱斯廷预言揭秘时间旅行者的未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