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半面妆轻盈一面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轻盈一面的时尚魅力</w:t>
      </w:r>
      <w:r>
        <w:rPr>
          <w:sz w:val="32"/>
          <w:szCs w:val="32"/>
        </w:rPr>
        <w:t>&lt;/p&gt;&lt;p&gt;&lt;img src="/static-img/la1ksRzacCwGkPf-t-qGhD1u2ojPv_0FOaFem0JmK6RUCpthfySLZZyatD5LbPVy.jpg"&gt;&lt;/p&gt;&lt;p&gt;</w:t>
      </w:r>
      <w:r>
        <w:rPr>
          <w:sz w:val="32"/>
          <w:szCs w:val="32"/>
        </w:rPr>
        <w:t>在日常生活中，很多人可能会因为工作、学习或其他原因无法花费太多时间打理全面的妆容。然而，这并不意味着我们就不能有美丽的一天。半面妆正是为了满足这种需求而诞生的，它是一种专注于眼部和嘴唇的简单却又精致的妆容技巧。</w:t>
      </w:r>
      <w:r>
        <w:rPr>
          <w:sz w:val="32"/>
          <w:szCs w:val="32"/>
        </w:rPr>
        <w:t>&lt;/p&gt;&lt;p&gt;</w:t>
      </w:r>
      <w:r>
        <w:rPr>
          <w:sz w:val="32"/>
          <w:szCs w:val="32"/>
        </w:rPr>
        <w:t>首先，我们需要准备一些基本的化妆品，比如眼影盘、粉底液、睫毛膏、眉笔等。这一点非常关键，因为它直接关系到整个半面妆的效果和持久性。</w:t>
      </w:r>
      <w:r>
        <w:rPr>
          <w:sz w:val="32"/>
          <w:szCs w:val="32"/>
        </w:rPr>
        <w:t>&lt;/p&gt;&lt;p&gt;&lt;img src="/static-img/bZTbRjaDVcpj2v866QO9ZD1u2ojPv_0FOaFem0JmK6SbpEIv7cTfUdcYOSq2qhOo9GZajTqxEhVZyEJpvIgGW3n6fADoL0P65AozQ6V0sB2pHv0WqVngva5iCeGJoI3c.png"&gt;&lt;/p&gt;&lt;p&gt;</w:t>
      </w:r>
      <w:r>
        <w:rPr>
          <w:sz w:val="32"/>
          <w:szCs w:val="32"/>
        </w:rPr>
        <w:t>接下来，让我们来看看具体如何进行：</w:t>
      </w:r>
      <w:r>
        <w:rPr>
          <w:sz w:val="32"/>
          <w:szCs w:val="32"/>
        </w:rPr>
        <w:t>&lt;/p&gt;&lt;p&gt;</w:t>
      </w:r>
      <w:r>
        <w:rPr>
          <w:sz w:val="32"/>
          <w:szCs w:val="32"/>
        </w:rPr>
        <w:t>基础遮盖：用粉底液轻轻涂抹在脸部，以达到均匀遮盖细纹和色素沉着的地方。</w:t>
      </w:r>
      <w:r>
        <w:rPr>
          <w:sz w:val="32"/>
          <w:szCs w:val="32"/>
        </w:rPr>
        <w:t>&lt;/p&gt;&lt;p&gt;&lt;img src="/static-img/3t8hn8DPk8SyIdTHEpQBxT1u2ojPv_0FOaFem0JmK6SbpEIv7cTfUdcYOSq2qhOo9GZajTqxEhVZyEJpvIgGW3n6fADoL0P65AozQ6V0sB2pHv0WqVngva5iCeGJoI3c.jpeg"&gt;&lt;/p&gt;&lt;p&gt;</w:t>
      </w:r>
      <w:r>
        <w:rPr>
          <w:sz w:val="32"/>
          <w:szCs w:val="32"/>
        </w:rPr>
        <w:t>眼睛为王：这是半面妆最核心的一环。选择适合自己肤色的眼影，然后使用刷子或者手指蘸取少量颜料，在上眼皮内角处画上一个小三角形，再从外向内涂抹至眶下，形成自然流畅的过渡效果。此外，不要忘记描绘双侧睫毛，使眼睛看起来更加明亮动感。</w:t>
      </w:r>
      <w:r>
        <w:rPr>
          <w:sz w:val="32"/>
          <w:szCs w:val="32"/>
        </w:rPr>
        <w:t>&lt;/p&gt;&lt;p&gt;</w:t>
      </w:r>
      <w:r>
        <w:rPr>
          <w:sz w:val="32"/>
          <w:szCs w:val="32"/>
        </w:rPr>
        <w:t>眉梢点染：浓淡适中地用眉笔勾勒出你想要的眉型，保持自然且清晰可见。如果你的眉毛已经很浓密，可以选择不做任何处理，但如果它们比较稀疏，可以稍微加深些许边缘，以增强整体造型。</w:t>
      </w:r>
      <w:r>
        <w:rPr>
          <w:sz w:val="32"/>
          <w:szCs w:val="32"/>
        </w:rPr>
        <w:t>&lt;/p&gt;&lt;p&gt;&lt;img src="/static-img/VdXG5BGc9jvRgRGaKsqJQj1u2ojPv_0FOaFem0JmK6SbpEIv7cTfUdcYOSq2qhOo9GZajTqxEhVZyEJpvIgGW3n6fADoL0P65AozQ6V0sB2pHv0WqVngva5iCeGJoI3c.jpg"&gt;&lt;/p&gt;&lt;p&gt;</w:t>
      </w:r>
      <w:r>
        <w:rPr>
          <w:sz w:val="32"/>
          <w:szCs w:val="32"/>
        </w:rPr>
        <w:t>唇彩亮泽：最后，用一支唇彩给予嘴巴温暖与光泽，无论是鲜艳红色还是柔和粉色，都能让整个表情焕发活力。</w:t>
      </w:r>
      <w:r>
        <w:rPr>
          <w:sz w:val="32"/>
          <w:szCs w:val="32"/>
        </w:rPr>
        <w:t>&lt;/p&gt;&lt;p&gt;</w:t>
      </w:r>
      <w:r>
        <w:rPr>
          <w:sz w:val="32"/>
          <w:szCs w:val="32"/>
        </w:rPr>
        <w:t>实际操作中，有几个案例可以作为参考：</w:t>
      </w:r>
      <w:r>
        <w:rPr>
          <w:sz w:val="32"/>
          <w:szCs w:val="32"/>
        </w:rPr>
        <w:t>&lt;/p&gt;&lt;p&gt;&lt;img src="/static-img/J-TPEs4COjSHEhTWX2hczj1u2ojPv_0FOaFem0JmK6SbpEIv7cTfUdcYOSq2qhOo9GZajTqxEhVZyEJpvIgGW3n6fADoL0P65AozQ6V0sB2pHv0WqVngva5iCeGJoI3c.jpg"&gt;&lt;/p&gt;&lt;p&gt;</w:t>
      </w:r>
      <w:r>
        <w:rPr>
          <w:sz w:val="32"/>
          <w:szCs w:val="32"/>
        </w:rPr>
        <w:t>对于工作场合，简洁优雅通常是最佳选择。你可以选择一种浅色的眼影，以及与之搭配得当的小号口红，这样的组合既不会分散注意力，又能展现出专业女人的魅力。</w:t>
      </w:r>
      <w:r>
        <w:rPr>
          <w:sz w:val="32"/>
          <w:szCs w:val="32"/>
        </w:rPr>
        <w:t>&lt;/p&gt;&lt;p&gt;</w:t>
      </w:r>
      <w:r>
        <w:rPr>
          <w:sz w:val="32"/>
          <w:szCs w:val="32"/>
        </w:rPr>
        <w:t>如果你想参加一些正式晚宴或婚礼，你可以尝试更丰富一点儿的颜色搭配，比如深蓝绿色的复杂渐变图案，那么即使只做了半个脸，也能显得非常高级且吸引人。</w:t>
      </w:r>
      <w:r>
        <w:rPr>
          <w:sz w:val="32"/>
          <w:szCs w:val="32"/>
        </w:rPr>
        <w:t>&lt;/p&gt;&lt;p&gt;</w:t>
      </w:r>
      <w:r>
        <w:rPr>
          <w:sz w:val="32"/>
          <w:szCs w:val="32"/>
        </w:rPr>
        <w:t>但对于日常休闲活动，你也可以采用更为随性的方式，比如混合几种不同的颜色，或是在瞳孔周围放大一个明亮带状设计，这样既方便又能够提升整体气质。</w:t>
      </w:r>
      <w:r>
        <w:rPr>
          <w:sz w:val="32"/>
          <w:szCs w:val="32"/>
        </w:rPr>
        <w:t>&lt;/p&gt;&lt;p&gt;</w:t>
      </w:r>
      <w:r>
        <w:rPr>
          <w:sz w:val="32"/>
          <w:szCs w:val="32"/>
        </w:rPr>
        <w:t>总结来说，“半面妆”并不是缺乏创意，而是一种对生活节奏灵敏应对时尚趋势的人们追求快速美学实践的手段。在掌握这一技巧后，即使时间紧张，也能迅速制作出令人惊叹的一副“只需一部分，却满满都是风采”的完美版式。</w:t>
      </w:r>
      <w:r>
        <w:rPr>
          <w:sz w:val="32"/>
          <w:szCs w:val="32"/>
        </w:rPr>
        <w:t>&lt;/p&gt;&lt;p&gt;&lt;a href = "/doc/602556-</w:t>
      </w:r>
      <w:r>
        <w:rPr>
          <w:sz w:val="32"/>
          <w:szCs w:val="32"/>
        </w:rPr>
        <w:t>美妆技巧</w:t>
      </w:r>
      <w:r>
        <w:rPr>
          <w:sz w:val="32"/>
          <w:szCs w:val="32"/>
        </w:rPr>
        <w:t>-</w:t>
      </w:r>
      <w:r>
        <w:rPr>
          <w:sz w:val="32"/>
          <w:szCs w:val="32"/>
        </w:rPr>
        <w:t>半面妆轻盈一面的时尚魅力</w:t>
      </w:r>
      <w:r>
        <w:rPr>
          <w:sz w:val="32"/>
          <w:szCs w:val="32"/>
        </w:rPr>
        <w:t>.doc" rel="alternate" download="602556-</w:t>
      </w:r>
      <w:r>
        <w:rPr>
          <w:sz w:val="32"/>
          <w:szCs w:val="32"/>
        </w:rPr>
        <w:t>美妆技巧</w:t>
      </w:r>
      <w:r>
        <w:rPr>
          <w:sz w:val="32"/>
          <w:szCs w:val="32"/>
        </w:rPr>
        <w:t>-</w:t>
      </w:r>
      <w:r>
        <w:rPr>
          <w:sz w:val="32"/>
          <w:szCs w:val="32"/>
        </w:rPr>
        <w:t>半面妆轻盈一面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