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规划从分手到独立再走向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漫长而痛苦的婚姻，离婚姐姐决定勇敢地迈出新的步伐，她希望能够找到一条属于自己的道路。她的心中充满了对未来的无限憧憬和对过去的释然。</w:t>
      </w:r>
      <w:r>
        <w:rPr>
          <w:sz w:val="32"/>
          <w:szCs w:val="32"/>
        </w:rPr>
        <w:t>&lt;/p&gt;&lt;p&gt;&lt;img src="/static-img/ehrDzrnm9MH5rdQMPShH8eYNtexVmVtfSPhhkJWkKdFTM2kw8kmC9AhFCIILcV6Y.png"&gt;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后，很多人都可能会感到迷茫和失落，但我们的离婚姐姐却选择了另一种态度。她开始尝试各种新的兴趣爱好，比如绘画、烹饪和瑜伽，这些活动不仅帮助她放松身心，还让她在学习中不断进步。她意识到，每个人都有自己的独特之处，只是往往被外界压抑或忽视而已。在这个过程中，她逐渐找回了自己，那份曾经被埋藏的心灵与梦想。</w:t>
      </w:r>
      <w:r>
        <w:rPr>
          <w:sz w:val="32"/>
          <w:szCs w:val="32"/>
        </w:rPr>
        <w:t>&lt;/p&gt;&lt;p&gt;&lt;img src="/static-img/eoQxhak35XjCieLp2jxbQeYNtexVmVtfSPhhkJWkKdFt-T7l8QVg_ETYtS8OG1lCduridVhknQpAUwZTgs1NaiGOd1-s5JghLSQp0n41hx_IJ_KUZDW7-bVccvquFcghRW6ODyoEJxiv98lgz8QXx4GX1yRVs72hoZdVg19zgog.jp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社交网络对于其心理健康至关重要。我们的离婚姐姐认识到了这一点，因此积极参与社区活动，与不同背景的人交流思想。这不仅拓宽了她的视野，也为她提供了一种全新的社交方式，使得她能更快地适应单身生活，并且学会如何以更加开放的心态去看待周围的人和事。</w:t>
      </w:r>
      <w:r>
        <w:rPr>
          <w:sz w:val="32"/>
          <w:szCs w:val="32"/>
        </w:rPr>
        <w:t>&lt;/p&gt;&lt;p&gt;&lt;img src="/static-img/o366ZZYhekUKOr-h5AHEN-YNtexVmVtfSPhhkJWkKdFt-T7l8QVg_ETYtS8OG1lCduridVhknQpAUwZTgs1NaiGOd1-s5JghLSQp0n41hx_IJ_KUZDW7-bVccvquFcghRW6ODyoEJxiv98lgz8QXx4GX1yRVs72hoZdVg19zgog.png"&gt;&lt;/p&gt;&lt;p&gt;</w:t>
      </w:r>
      <w:r>
        <w:rPr>
          <w:sz w:val="32"/>
          <w:szCs w:val="32"/>
        </w:rPr>
        <w:t>追求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处理完法律程序之后，离婚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开始重新评估自己的职业生涯。她意识到这次失败的婚姻其实是一个转机站，而不是终点。于是，她报名参加了一些提升技能的课程，并开始寻找更加符合自己期望的工作机会。通过不断学习与实践，她不仅提升了自身能力，还为未来打下坚实的基础。</w:t>
      </w:r>
      <w:r>
        <w:rPr>
          <w:sz w:val="32"/>
          <w:szCs w:val="32"/>
        </w:rPr>
        <w:t>&lt;/p&gt;&lt;p&gt;&lt;img src="/static-img/FMPywTX-sm2wqH_1pRzMmeYNtexVmVtfSPhhkJWkKdFt-T7l8QVg_ETYtS8OG1lCduridVhknQpAUwZTgs1NaiGOd1-s5JghLSQp0n41hx_IJ_KUZDW7-bVccvquFcghRW6ODyoEJxiv98lgz8QXx4GX1yRVs72hoZdVg19zgog.jpg"&gt;&lt;/p&gt;&lt;p&gt;</w:t>
      </w:r>
      <w:r>
        <w:rPr>
          <w:sz w:val="32"/>
          <w:szCs w:val="32"/>
        </w:rPr>
        <w:t>管理财务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是任何一个人单身后的首要任务之一。为了确保自己的经济安全，离异女士开始认真地处理家中的财务问题。她制定了一套详细计划，从理清债权债务、调整预算乃至投资理财，都做出了精准安排。这不仅保证了她的日常生活，而且也给予了她更多自由去追求梦想。</w:t>
      </w:r>
      <w:r>
        <w:rPr>
          <w:sz w:val="32"/>
          <w:szCs w:val="32"/>
        </w:rPr>
        <w:t>&lt;/p&gt;&lt;p&gt;&lt;img src="/static-img/voAJxdt01g-vo2E_MNZu2-YNtexVmVtfSPhhkJWkKdFt-T7l8QVg_ETYtS8OG1lCduridVhknQpAUwZTgs1NaiGOd1-s5JghLSQp0n41hx_IJ_KUZDW7-bVccvquFcghRW6ODyoEJxiv98lgz8QXx4GX1yRVs72hoZdVg19zgog.jpg"&gt;&lt;/p&gt;&lt;p&gt;</w:t>
      </w:r>
      <w:r>
        <w:rPr>
          <w:sz w:val="32"/>
          <w:szCs w:val="32"/>
        </w:rPr>
        <w:t>照顾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幸福生活不可或缺的一部分。在此期间，我们看到我们的离异女性朋友努力锻炼身体，不仅因为这是保持良好形象的一个方面，更因为它是一种减压的手段。一项科学研究显示，运动可以释放内啡肽，这是一种自然产生的大麻素，它能够提高人们的情绪并减少疼痛感受。此外，由于身体活跃，它们还能享受到其他诸多益处，如增强免疫力、改善睡眠质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情感智慧。在面对前任时，或是在遇见新朋友时，都需要我们具备一定的情感智慧来应对不同的情境。我们的这些改变带来了深刻的心灵上的成长，让我们学会如何去爱，同时又不会成为受害者。而当真正意义上准备迎接新的恋爱时，我们将带着完整且充实的心灵，再次踏上那条充满挑战与希望的小路。</w:t>
      </w:r>
      <w:r>
        <w:rPr>
          <w:sz w:val="32"/>
          <w:szCs w:val="32"/>
        </w:rPr>
        <w:t>&lt;/p&gt;&lt;p&gt;&lt;a href = "/doc/602563-</w:t>
      </w:r>
      <w:r>
        <w:rPr>
          <w:sz w:val="32"/>
          <w:szCs w:val="32"/>
        </w:rPr>
        <w:t>离婚姐姐的新生活规划从分手到独立再走向自我成长</w:t>
      </w:r>
      <w:r>
        <w:rPr>
          <w:sz w:val="32"/>
          <w:szCs w:val="32"/>
        </w:rPr>
        <w:t>.doc" rel="alternate" download="602563-</w:t>
      </w:r>
      <w:r>
        <w:rPr>
          <w:sz w:val="32"/>
          <w:szCs w:val="32"/>
        </w:rPr>
        <w:t>离婚姐姐的新生活规划从分手到独立再走向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