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美丽边界欲妇不满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的电影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美丽边界：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艺术探索</w:t>
      </w:r>
      <w:r>
        <w:rPr>
          <w:sz w:val="32"/>
          <w:szCs w:val="32"/>
        </w:rPr>
        <w:t>&lt;/p&gt;&lt;p&gt;&lt;img src="/static-img/3wisSDN_Z2eqZSiaoxRAtiB05Bz8oE4lsRbN_dmppyVYNgap6-Xt8MYjhqXvXgy3.jpg"&gt;&lt;/p&gt;&lt;p&gt;</w:t>
      </w:r>
      <w:r>
        <w:rPr>
          <w:sz w:val="32"/>
          <w:szCs w:val="32"/>
        </w:rPr>
        <w:t>在电影行业中，美丽和吸引力往往被视为成功的关键。对于那些想要成为影视明星的人来说，保持理想体重尤其重要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是专注于这一领域的平台，它提供了大量关于如何管理体重、保持健康生活方式以及对不同职业人群（包括演员）的身材要求进行分析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来探讨这个话题。一方面，我们可以通过观察现实中的明星例子来看，他们如何在追求完美外表的同时，也维护着自己的健康。例如，著名女星艾玛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通就曾经因为她的“自然”身材而受到赞誉。她坚持素食主义并且积极参与体育活动，这让她能够既保持苗条，又不会因此影响到她的身体健康。</w:t>
      </w:r>
      <w:r>
        <w:rPr>
          <w:sz w:val="32"/>
          <w:szCs w:val="32"/>
        </w:rPr>
        <w:t>&lt;/p&gt;&lt;p&gt;&lt;img src="/static-img/SvyuiS4N-fxZOdiCzyne6SB05Bz8oE4lsRbN_dmppyXK-7QQ_VtLLYMhMDfYTdb4T098eJ7SbC0B-rCEKzw9YBhBmp_6itTFGNPScPTzQoXJy4K06Za08QwszSfMCRU-O2yKa5SndFku-C1k6E0qcAXjd95VHhkDLS9X9avIrBQ.jpg"&gt;&lt;/p&gt;&lt;p&gt;</w:t>
      </w:r>
      <w:r>
        <w:rPr>
          <w:sz w:val="32"/>
          <w:szCs w:val="32"/>
        </w:rPr>
        <w:t>另一方面，我们也可以关注一些更具体的小众圈子，比如说舞台剧或音乐剧中的角色。在这些领域内，身高和体型可能并不像在大银幕上那么严格要求。但即使如此，对于某些角色来说，还有其他标准需要达成，比如特定的肤色或者发型。这一点可以通过观看舞台剧改编电影来加深理解，比如《梦幻之城》系列，其中主角们都有一种独特的魅力，而这种魅力与他们所扮演角色的特定需求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要提到的是文化差异。在不同的国家和地区，对于什么样的“欲妇”才算是理想状态，有着完全不同的看法。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作为一个跨越国界、文化差异的大平台，它提供了丰富多彩的情感共鸣，让不同背景的人都能找到属于自己的答案。</w:t>
      </w:r>
      <w:r>
        <w:rPr>
          <w:sz w:val="32"/>
          <w:szCs w:val="32"/>
        </w:rPr>
        <w:t>&lt;/p&gt;&lt;p&gt;&lt;img src="/static-img/4ePRaIyea8ocRVjFe4-olCB05Bz8oE4lsRbN_dmppyXK-7QQ_VtLLYMhMDfYTdb4T098eJ7SbC0B-rCEKzw9YBhBmp_6itTFGNPScPTzQoXJy4K06Za08QwszSfMCRU-O2yKa5SndFku-C1k6E0qcAXjd95VHhkDLS9X9avIrBQ.jpg"&gt;&lt;/p&gt;&lt;p&gt;</w:t>
      </w:r>
      <w:r>
        <w:rPr>
          <w:sz w:val="32"/>
          <w:szCs w:val="32"/>
        </w:rPr>
        <w:t>总结而言，无论是在哪个层面，都存在着一种对美丽和理想体型标准不断调整与优化的心态。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正是这样一个平台，它以实际案例为基础，不断地向人们展示如何在追求个人梦想时，同时也尊重自己身体的限制。这是一个值得我们深入思考的话题，因为它关系到每一个人对于自身价值观念的一次检视与重新定义。</w:t>
      </w:r>
      <w:r>
        <w:rPr>
          <w:sz w:val="32"/>
          <w:szCs w:val="32"/>
        </w:rPr>
        <w:t>&lt;/p&gt;&lt;p&gt;&lt;a href = "/doc/60258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丽边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艺术探索</w:t>
      </w:r>
      <w:r>
        <w:rPr>
          <w:sz w:val="32"/>
          <w:szCs w:val="32"/>
        </w:rPr>
        <w:t>.doc" rel="alternate" download="602589-</w:t>
      </w:r>
      <w:r>
        <w:rPr>
          <w:sz w:val="32"/>
          <w:szCs w:val="32"/>
        </w:rPr>
        <w:t>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美丽边界欲妇不满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电影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