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中的她守护知识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宁静的城市里，有一家被时光抚慰过的图书馆。它不仅是藏书之地，更是一片充满智慧和想象力的世界。在这片土地上，有一个神秘而又温柔的存在，她就是图书馆的女友。</w:t>
      </w:r>
      <w:r>
        <w:rPr>
          <w:sz w:val="32"/>
          <w:szCs w:val="32"/>
        </w:rPr>
        <w:t>&lt;/p&gt;&lt;p&gt;&lt;img src="/static-img/wI1nZq5vEbXkDyPe7Q8jzyl_71PCK8PIaMcaLI3WfeKf6qnzGF8yJvVY4fy2jBJ6.jpeg"&gt;&lt;/p&gt;&lt;p&gt;</w:t>
      </w:r>
      <w:r>
        <w:rPr>
          <w:sz w:val="32"/>
          <w:szCs w:val="32"/>
        </w:rPr>
        <w:t>知识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从未被人问起，但每当夜幕降临，她总是在这里等待着那些渴望学习、探索的人们。她不仅能提供最精确的地理位置信息，更能引导人们找到心灵上的平静。她的笑容仿佛是星辰下落的一滴露水，清新而令人安心。</w:t>
      </w:r>
      <w:r>
        <w:rPr>
          <w:sz w:val="32"/>
          <w:szCs w:val="32"/>
        </w:rPr>
        <w:t>&lt;/p&gt;&lt;p&gt;&lt;img src="/static-img/F1pBAjOi6Ka6FoX3oOA3kil_71PCK8PIaMcaLI3WfeJDn5n6v_KC653-nAVPVBAMErKin20qgQ9odr79woTs2cFvByn1bN4qp9madNufbwaVUbovKc4Dxps4gp3Kk_GDCM33UayKwCTyTx78ZTWzLQLsfH9JxpXL07PCMYvh4AvNTrVITW1VKRMM1N8qMnjz.jpeg"&gt;&lt;/p&gt;&lt;p&gt;</w:t>
      </w:r>
      <w:r>
        <w:rPr>
          <w:sz w:val="32"/>
          <w:szCs w:val="32"/>
        </w:rPr>
        <w:t>图书间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室深处的一个角落，一排排高高低低的小桌子上，灯光如同晚霞般温暖。这是一个阅读者的天堂，也是她日常巡视的地方。她会悄无声息地走进每个角落，用眼睛和微笑来感知读者的需求，为他们带来不同的故事，让知识与情感交织成美妙的情景。</w:t>
      </w:r>
      <w:r>
        <w:rPr>
          <w:sz w:val="32"/>
          <w:szCs w:val="32"/>
        </w:rPr>
        <w:t>&lt;/p&gt;&lt;p&gt;&lt;img src="/static-img/xC8hHNoyjsSO7RrRKOlMvyl_71PCK8PIaMcaLI3WfeJDn5n6v_KC653-nAVPVBAMErKin20qgQ9odr79woTs2cFvByn1bN4qp9madNufbwaVUbovKc4Dxps4gp3Kk_GDCM33UayKwCTyTx78ZTWzLQLsfH9JxpXL07PCMYvh4AvNTrVITW1VKRMM1N8qMnjz.jpeg"&gt;&lt;/p&gt;&lt;p&gt;</w:t>
      </w:r>
      <w:r>
        <w:rPr>
          <w:sz w:val="32"/>
          <w:szCs w:val="32"/>
        </w:rPr>
        <w:t>储藏室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储藏室里堆积着各种各样的资料，每本都似乎蕴含着自己独特的历史和故事。这里，是她最喜欢的地方之一。她会翻阅这些资料，从中寻找答案，同时也为自己的梦想添砖加瓦。当有人需要帮助时，她总能迅速找到所需的材料，这使得很多研究者对她充满了敬意和信任。</w:t>
      </w:r>
      <w:r>
        <w:rPr>
          <w:sz w:val="32"/>
          <w:szCs w:val="32"/>
        </w:rPr>
        <w:t>&lt;/p&gt;&lt;p&gt;&lt;img src="/static-img/HzyhGj1Mny5ZcKOqA3COVyl_71PCK8PIaMcaLI3WfeJDn5n6v_KC653-nAVPVBAMErKin20qgQ9odr79woTs2cFvByn1bN4qp9madNufbwaVUbovKc4Dxps4gp3Kk_GDCM33UayKwCTyTx78ZTWzLQLsfH9JxpXL07PCMYvh4AvNTrVITW1VKRMM1N8qMnjz.jpeg"&gt;&lt;/p&gt;&lt;p&gt;</w:t>
      </w:r>
      <w:r>
        <w:rPr>
          <w:sz w:val="32"/>
          <w:szCs w:val="32"/>
        </w:rPr>
        <w:t>音乐厅里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厅内，音符如流水般缓缓流淌，每一次演奏都是对传统文化的一次致敬。在这里，她用音乐让人们忘却烦恼，用诗歌点亮灵魂。她知道每个人都有自己的旋律，而她的任务就是帮助他们找到属于自己的节奏，使生命更有韵味。</w:t>
      </w:r>
      <w:r>
        <w:rPr>
          <w:sz w:val="32"/>
          <w:szCs w:val="32"/>
        </w:rPr>
        <w:t>&lt;/p&gt;&lt;p&gt;&lt;img src="/static-img/v_v3CH6Lx7nhobkGX1oTLil_71PCK8PIaMcaLI3WfeJDn5n6v_KC653-nAVPVBAMErKin20qgQ9odr79woTs2cFvByn1bN4qp9madNufbwaVUbovKc4Dxps4gp3Kk_GDCM33UayKwCTyTx78ZTWzLQLsfH9JxpXL07PCMYvh4AvNTrVITW1VKRMM1N8qMnjz.jpeg"&gt;&lt;/p&gt;&lt;p&gt;</w:t>
      </w:r>
      <w:r>
        <w:rPr>
          <w:sz w:val="32"/>
          <w:szCs w:val="32"/>
        </w:rPr>
        <w:t>交流区中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区是一个开放式空间，不分彼此，可以说这是她连接所有人的地方。在这里，无论你来自哪里，都可以遇见别人，而她则是这个过程中的桥梁。她懂得倾听，也懂得分享，使得这个空间成为一种精神上的共鸣，是知识与经验之间互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丁的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的小院子里，有一片被称作“知识花园”的区域。这儿种植着各种植物，它们代表了不同领域的人类智慧。不经意间，你可能会发现，那些看似简单的植物背后隐藏着复杂的情感。而这份细腻的情感，就是由那位始终默默耕耘于此地的人所散发出来。对于这位园丁，我们只知道有一天，我们将再次回到这一片宁静之地，与他们共同享受那份纯粹而珍贵的心灵回归。</w:t>
      </w:r>
      <w:r>
        <w:rPr>
          <w:sz w:val="32"/>
          <w:szCs w:val="32"/>
        </w:rPr>
        <w:t>&lt;/p&gt;&lt;p&gt;&lt;a href = "/doc/602590-</w:t>
      </w:r>
      <w:r>
        <w:rPr>
          <w:sz w:val="32"/>
          <w:szCs w:val="32"/>
        </w:rPr>
        <w:t>图书馆中的她守护知识的秘密花园</w:t>
      </w:r>
      <w:r>
        <w:rPr>
          <w:sz w:val="32"/>
          <w:szCs w:val="32"/>
        </w:rPr>
        <w:t>.doc" rel="alternate" download="602590-</w:t>
      </w:r>
      <w:r>
        <w:rPr>
          <w:sz w:val="32"/>
          <w:szCs w:val="32"/>
        </w:rPr>
        <w:t>图书馆中的她守护知识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