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8826</w:t>
      </w:r>
      <w:r>
        <w:rPr>
          <w:sz w:val="48"/>
          <w:szCs w:val="48"/>
        </w:rPr>
        <w:t>蜜芽美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如此特别？</w:t>
      </w:r>
      <w:r>
        <w:rPr>
          <w:sz w:val="32"/>
          <w:szCs w:val="32"/>
        </w:rPr>
        <w:t>&lt;/p&gt;&lt;p&gt;&lt;img src="/static-img/92J_JupuuwGBtoLmoNi1MsODkMvEbG1UApYSxplm95m61e_cH1OR19uzqKXtNan6.jpg"&gt;&lt;/p&gt;&lt;p&gt;</w:t>
      </w:r>
      <w:r>
        <w:rPr>
          <w:sz w:val="32"/>
          <w:szCs w:val="32"/>
        </w:rPr>
        <w:t>在这个快节奏的世界里，我们常常忽略了身边最温柔、最纯净的一面——自然。正是这种对自然之美的追求，造就了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，这个集“美”与“秘密”于一体的奇妙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隐藏在何方？</w:t>
      </w:r>
      <w:r>
        <w:rPr>
          <w:sz w:val="32"/>
          <w:szCs w:val="32"/>
        </w:rPr>
        <w:t>&lt;/p&gt;&lt;p&gt;&lt;img src="/static-img/1a2RQNdjPrN5k1urqst_hsODkMvEbG1UApYSxplm95kH9tK0enYMsr5o9Ah3mewu3bZit9gW1isZZ-ailEMVAekagTqendKwM4bkFCIuVkaYV6sp1oxnyVG9KyPlVJ3jiIcBBUlbg4TwIL4XZwDOgPZ4oeGYpQiJle3P2n-9bTc.jpg"&gt;&lt;/p&gt;&lt;p&gt;</w:t>
      </w:r>
      <w:r>
        <w:rPr>
          <w:sz w:val="32"/>
          <w:szCs w:val="32"/>
        </w:rPr>
        <w:t>藏匿在繁忙都市的心脏地带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不寻常地位于一个曾经的小公园内。这片土地原本被人遗忘，但现在却成为了众多市民逃离喧嚣、寻找宁静与平衡之所。在这里，每一步都仿佛踏入了一幅画卷中，让人不禁停下脚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抵达这片神奇的地方？</w:t>
      </w:r>
      <w:r>
        <w:rPr>
          <w:sz w:val="32"/>
          <w:szCs w:val="32"/>
        </w:rPr>
        <w:t>&lt;/p&gt;&lt;p&gt;&lt;img src="/static-img/B1MbKj-7cLHMZU1QShpGB8ODkMvEbG1UApYSxplm95kH9tK0enYMsr5o9Ah3mewu3bZit9gW1isZZ-ailEMVAekagTqendKwM4bkFCIuVkaYV6sp1oxnyVG9KyPlVJ3jiIcBBUlbg4TwIL4XZwDOgPZ4oeGYpQiJle3P2n-9bTc.jpg"&gt;&lt;/p&gt;&lt;p&gt;</w:t>
      </w:r>
      <w:r>
        <w:rPr>
          <w:sz w:val="32"/>
          <w:szCs w:val="32"/>
        </w:rPr>
        <w:t>要想找到这个迷人的秘密花园，你需要跟随着一条隐蔽的小径，一路蜿蜒穿过古老的大树和灌木丛。沿途，还有几处小桥流水，可以让你暂时放慢脚步，在清澈见底的小溪旁边聆听泉水轻吟，或许还能遇到一些野生动物，它们也似乎知道这里是一个属于它们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中的奥秘又有什么乐趣呢？</w:t>
      </w:r>
      <w:r>
        <w:rPr>
          <w:sz w:val="32"/>
          <w:szCs w:val="32"/>
        </w:rPr>
        <w:t>&lt;/p&gt;&lt;p&gt;&lt;img src="/static-img/qwgjViQMJR-Qu-gZqzKfxcODkMvEbG1UApYSxplm95kH9tK0enYMsr5o9Ah3mewu3bZit9gW1isZZ-ailEMVAekagTqendKwM4bkFCIuVkaYV6sp1oxnyVG9KyPlVJ3jiIcBBUlbg4TwIL4XZwDOgPZ4oeGYpQiJle3P2n-9bTc.jpg"&gt;&lt;/p&gt;&lt;p&gt;</w:t>
      </w:r>
      <w:r>
        <w:rPr>
          <w:sz w:val="32"/>
          <w:szCs w:val="32"/>
        </w:rPr>
        <w:t>每当春天来临，花朵便开始绚烂夺目，如同舞台上的女主角，她们以各种颜色和姿态展现出自己的独特魅力。而夏日里，无数蝴蝶在空中翩翩起舞，他们像是一群精灵，以他们微妙而优雅的动作，为这片花海增添了一份不可思议的情调。秋季时分，那些落叶铺成金色的道路，就像是古老文明留下的宝藏，而冬日里的雪花则给予了整个世界一种纯净与静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否能成为这个世界的一部分？</w:t>
      </w:r>
      <w:r>
        <w:rPr>
          <w:sz w:val="32"/>
          <w:szCs w:val="32"/>
        </w:rPr>
        <w:t>&lt;/p&gt;&lt;p&gt;&lt;img src="/static-img/AgfpMu-tsaBh_VT89MxEWMODkMvEbG1UApYSxplm95kH9tK0enYMsr5o9Ah3mewu3bZit9gW1isZZ-ailEMVAekagTqendKwM4bkFCIuVkaYV6sp1oxnyVG9KyPlVJ3jiIcBBUlbg4TwIL4XZwDOgPZ4oeGYpQiJle3P2n-9bTc.jpg"&gt;&lt;/p&gt;&lt;p&gt;</w:t>
      </w:r>
      <w:r>
        <w:rPr>
          <w:sz w:val="32"/>
          <w:szCs w:val="32"/>
        </w:rPr>
        <w:t>当然可以！无论你是艺术家、摄影师还是仅仅是一个喜欢自然的人，都可以将这里作为你的灵感来源或拍摄地点。你可以坐在长椅上沉思，也可以躺在地上欣赏云彩；你甚至可以带着笔墨记录下这些瞬间，用心去捕捉那些难以言表的情感。当夜幕降临，我相信你会发现自己已经融为一体，与这片土地共享那份特殊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背后隐藏的是什么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my8826</w:t>
      </w:r>
      <w:r>
        <w:rPr>
          <w:sz w:val="32"/>
          <w:szCs w:val="32"/>
        </w:rPr>
        <w:t>蜜芽可能只是一个普通的地标。但对于我们这些幸运的人来说，它代表了一种生活方式——一种回归自然、追求内心平静的生活方式。我相信，只要有人愿意来到这里，用心去观察和领略，那么无论是过去还是未来，这个充满爱意与生命力的秘密花园都会继续绘制着属于我们的篇章。</w:t>
      </w:r>
      <w:r>
        <w:rPr>
          <w:sz w:val="32"/>
          <w:szCs w:val="32"/>
        </w:rPr>
        <w:t>&lt;/p&gt;&lt;p&gt;&lt;a href = "/doc/60259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美丽的秘密花园</w:t>
      </w:r>
      <w:r>
        <w:rPr>
          <w:sz w:val="32"/>
          <w:szCs w:val="32"/>
        </w:rPr>
        <w:t>.doc" rel="alternate" download="602591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8826</w:t>
      </w:r>
      <w:r>
        <w:rPr>
          <w:sz w:val="32"/>
          <w:szCs w:val="32"/>
        </w:rPr>
        <w:t>蜜芽美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