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爱欲探索</w:t>
      </w:r>
      <w:r>
        <w:rPr>
          <w:sz w:val="48"/>
          <w:szCs w:val="48"/>
        </w:rPr>
        <w:t>BBW</w:t>
      </w:r>
      <w:r>
        <w:rPr>
          <w:sz w:val="48"/>
          <w:szCs w:val="48"/>
        </w:rPr>
        <w:t>的性满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丰满爱欲：探索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的性满足之旅</w:t>
      </w:r>
      <w:r>
        <w:rPr>
          <w:sz w:val="32"/>
          <w:szCs w:val="32"/>
        </w:rPr>
        <w:t>&lt;/p&gt;&lt;p&gt;&lt;img src="/static-img/JwP5pWwLcyPlCi1cSkxAGMnSlp3KQuJj59DyJQLr7rt5eNqZsSHsGb9svooLsJTZ.jpg"&gt;&lt;/p&gt;&lt;p&gt;redefine</w:t>
      </w:r>
      <w:r>
        <w:rPr>
          <w:sz w:val="32"/>
          <w:szCs w:val="32"/>
        </w:rPr>
        <w:t>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的审美观念中，人们往往只关注外表上的完美，但对于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en</w:t>
      </w:r>
      <w:r>
        <w:rPr>
          <w:sz w:val="32"/>
          <w:szCs w:val="32"/>
        </w:rPr>
        <w:t>，即大型美丽女性）来说，他们的身体是他们最自豪的地方。它们不仅承载着力量和健康，更是她们个性的体现。在性生活中，这种自信和接受自己成为了她与伴侣之间不可或缺的情感纽带。</w:t>
      </w:r>
      <w:r>
        <w:rPr>
          <w:sz w:val="32"/>
          <w:szCs w:val="32"/>
        </w:rPr>
        <w:t>&lt;/p&gt;&lt;p&gt;&lt;img src="/static-img/oGsuK0TWwHe5XlGWrM5tPMnSlp3KQuJj59DyJQLr7rsVo48e1fLpo4zDTFujZAWhXASR8v7sShMKpUVKEobm9Dishzy3-qDY3MkD8ooylwcIlIG736fEUnbQhch6-un_5DnZ-n7aL8MvXOSGvIeZhw.jpg"&gt;&lt;/p&gt;&lt;p&gt;</w:t>
      </w:r>
      <w:r>
        <w:rPr>
          <w:sz w:val="32"/>
          <w:szCs w:val="32"/>
        </w:rPr>
        <w:t>了解自己的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不同的性需求，而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更可能面临对性生活进行重新评估的情况。许多人发现通过尝试新的姿势、玩具以及情境，她们能够找到更高层次的快乐。这一过程中，重要的是要了解自己的身体，并与伴侣沟通，以便一起探索更多可能性。</w:t>
      </w:r>
      <w:r>
        <w:rPr>
          <w:sz w:val="32"/>
          <w:szCs w:val="32"/>
        </w:rPr>
        <w:t>&lt;/p&gt;&lt;p&gt;&lt;img src="/static-img/bYJGCJ8McUPaX0EJ-0RFP8nSlp3KQuJj59DyJQLr7rsVo48e1fLpo4zDTFujZAWhXASR8v7sShMKpUVKEobm9Dishzy3-qDY3MkD8ooylwcIlIG736fEUnbQhch6-un_5DnZ-n7aL8MvXOSGvIeZhw.jpg"&gt;&lt;/p&gt;&lt;p&gt;</w:t>
      </w:r>
      <w:r>
        <w:rPr>
          <w:sz w:val="32"/>
          <w:szCs w:val="32"/>
        </w:rPr>
        <w:t>伴侣间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健康而充实的性关系需要双方共同努力。当一个人的身材变化时，他们也需要调整自己的期待和行为。理解并尊重对方可能遇到的挑战，比如找到合适尺寸的床上用品或者改变一些运动方式，是维持良好关系的一部分。</w:t>
      </w:r>
      <w:r>
        <w:rPr>
          <w:sz w:val="32"/>
          <w:szCs w:val="32"/>
        </w:rPr>
        <w:t>&lt;/p&gt;&lt;p&gt;&lt;img src="/static-img/nhLKu2R8jn3Xui7Mcc2ikMnSlp3KQuJj59DyJQLr7rsVo48e1fLpo4zDTFujZAWhXASR8v7sShMKpUVKEobm9Dishzy3-qDY3MkD8ooylwcIlIG736fEUnbQhch6-un_5DnZ-n7aL8MvXOSGvIeZhw.jpg"&gt;&lt;/p&gt;&lt;p&gt;</w:t>
      </w:r>
      <w:r>
        <w:rPr>
          <w:sz w:val="32"/>
          <w:szCs w:val="32"/>
        </w:rPr>
        <w:t>自我爱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性满足的时候，不应忽视了日常生活中的锻炼和饮食习惯。一个健康的人生才能享受出色的恋爱生活。</w:t>
      </w:r>
      <w:r>
        <w:rPr>
          <w:sz w:val="32"/>
          <w:szCs w:val="32"/>
        </w:rPr>
        <w:t>BBW</w:t>
      </w:r>
      <w:r>
        <w:rPr>
          <w:sz w:val="32"/>
          <w:szCs w:val="32"/>
        </w:rPr>
        <w:t>应该专注于积极地提升自身福祉，同时保持积极的心态去迎接新鲜事物。</w:t>
      </w:r>
      <w:r>
        <w:rPr>
          <w:sz w:val="32"/>
          <w:szCs w:val="32"/>
        </w:rPr>
        <w:t>&lt;/p&gt;&lt;p&gt;&lt;img src="/static-img/90o79MuCR9ItRZPCks_0AsnSlp3KQuJj59DyJQLr7rsVo48e1fLpo4zDTFujZAWhXASR8v7sShMKpUVKEobm9Dishzy3-qDY3MkD8ooylwcIlIG736fEUnbQhch6-un_5DnZ-n7aL8MvXOSGvIeZhw.jpg"&gt;&lt;/p&gt;&lt;p&gt;</w:t>
      </w:r>
      <w:r>
        <w:rPr>
          <w:sz w:val="32"/>
          <w:szCs w:val="32"/>
        </w:rPr>
        <w:t>社会认可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不同体型的人群存在偏见，但随着时间推移，我们越来越多地认识到每一种体型都是独一无二且值得尊重。在寻找性的满足时，建立一个包容性的社交圈子对于任何人来说都是非常重要的事情，无论你身形如何，都应该感到被欢迎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的情感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情感联系是所有人类关系中最为关键的一环。而当我们谈论到关于“性满足”，它不仅仅指的是肉体上的愉悦，还包括心灵上的交流与理解。在构建深刻的情感连接方面，每个人都可以从他人的经历中学到宝贵教训，使我们的世界更加丰富多彩。</w:t>
      </w:r>
      <w:r>
        <w:rPr>
          <w:sz w:val="32"/>
          <w:szCs w:val="32"/>
        </w:rPr>
        <w:t>&lt;/p&gt;&lt;p&gt;&lt;a href = "/doc/602599-</w:t>
      </w:r>
      <w:r>
        <w:rPr>
          <w:sz w:val="32"/>
          <w:szCs w:val="32"/>
        </w:rPr>
        <w:t>丰满爱欲探索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的性满足之旅</w:t>
      </w:r>
      <w:r>
        <w:rPr>
          <w:sz w:val="32"/>
          <w:szCs w:val="32"/>
        </w:rPr>
        <w:t>.doc" rel="alternate" download="602599-</w:t>
      </w:r>
      <w:r>
        <w:rPr>
          <w:sz w:val="32"/>
          <w:szCs w:val="32"/>
        </w:rPr>
        <w:t>丰满爱欲探索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的性满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