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的震撼课堂夹心蛋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一位女教师带着一盒夹心蛋走进了她的课堂。学生们都好奇地看着她，想知道今天的课程会是什么样的。女教师微笑着开始讲述，她说：“今天我们要学习的是‘变化’。”她打开了一只夹心蛋，说：“看，这个蛋是不是很平静呢？但如果你从中间切开它，你会发现里面充满了惊喜。”</w:t>
      </w:r>
      <w:r>
        <w:rPr>
          <w:sz w:val="32"/>
          <w:szCs w:val="32"/>
        </w:rPr>
        <w:t>&lt;/p&gt;&lt;p&gt;&lt;img src="/static-img/U53K69dpXQJBJYK64nor98yQLgmM5u7Wu66ZDHjrZhGZjXJJ1YqiMoJTpX3wC94q.jpg"&gt;&lt;/p&gt;&lt;p&gt;“</w:t>
      </w:r>
      <w:r>
        <w:rPr>
          <w:sz w:val="32"/>
          <w:szCs w:val="32"/>
        </w:rPr>
        <w:t>这是什么？”学生们指着那个看似普通的蛋问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夹心蛋，”女教师回答，“它表面平静，但实际上隐藏着多样性和变化。”</w:t>
      </w:r>
      <w:r>
        <w:rPr>
          <w:sz w:val="32"/>
          <w:szCs w:val="32"/>
        </w:rPr>
        <w:t>&lt;/p&gt;&lt;p&gt;&lt;img src="/static-img/uqRh1GR668yipm2dUGjJV8yQLgmM5u7Wu66ZDHjrZhGjXFagg3w-3ea_CMNRdLGjMyRUiCP-0hR1UZi5Re3ynOpQnIuzrojmW_0oINjirK3gwEpoz_MBoJjPLDIzVN1R8SBkMoN6_hfJb4fJk89mQ8BWcAdpRHckPByynFm1Lfc.jpg"&gt;&lt;/p&gt;&lt;p&gt;</w:t>
      </w:r>
      <w:r>
        <w:rPr>
          <w:sz w:val="32"/>
          <w:szCs w:val="32"/>
        </w:rPr>
        <w:t>接着，女教师拿出了一个小刀，从中间切开了那只夹心蛋。一股清新的气息在空气中弥漫，学生们惊讶地看到内层竟然是黄色的软糯的豆沙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女教师提到了自己的故事。她年轻的时候，也像是一个被固化在传统框架中的夹心蛋一样。但是在一次次的心理挑战和人生体验之后，她逐渐学会了如何去破茧成蝶，就像那些柔软而美味的豆沙馅一般。</w:t>
      </w:r>
      <w:r>
        <w:rPr>
          <w:sz w:val="32"/>
          <w:szCs w:val="32"/>
        </w:rPr>
        <w:t>&lt;/p&gt;&lt;p&gt;&lt;img src="/static-img/l6Ka-s-92SGaHlsAhwrQyMyQLgmM5u7Wu66ZDHjrZhGjXFagg3w-3ea_CMNRdLGjMyRUiCP-0hR1UZi5Re3ynOpQnIuzrojmW_0oINjirK3gwEpoz_MBoJjPLDIzVN1R8SBkMoN6_hfJb4fJk89mQ8BWcAdpRHckPByynFm1Lfc.jpg"&gt;&lt;/p&gt;&lt;p&gt;</w:t>
      </w:r>
      <w:r>
        <w:rPr>
          <w:sz w:val="32"/>
          <w:szCs w:val="32"/>
        </w:rPr>
        <w:t>通过这个比喻，女教师希望能够激发每个学生内心深处潜藏的无限可能。因为生活就像这块夹心蛋，每个人都是自己命运书写者，可以选择成为更好的自己，无论何时何地，都有改变自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一步，女老师给出了一项作业：让每个学生选择一个他们认为需要改变的地方，然后尝试用不同的方式去突破那个限制，比如可以通过阅读、运动或是艺术创作等方式来实现。这不仅是一次对自我认知的大胆探索，也是一次勇于面对现实挑战并转变态度的心灵历程。</w:t>
      </w:r>
      <w:r>
        <w:rPr>
          <w:sz w:val="32"/>
          <w:szCs w:val="32"/>
        </w:rPr>
        <w:t>&lt;/p&gt;&lt;p&gt;&lt;img src="/static-img/46puj0DM-jGZB_fIHsLGrcyQLgmM5u7Wu66ZDHjrZhGjXFagg3w-3ea_CMNRdLGjMyRUiCP-0hR1UZi5Re3ynOpQnIuzrojmW_0oINjirK3gwEpoz_MBoJjPLDIzVN1R8SBkMoN6_hfJb4fJk89mQ8BWcAdpRHckPByynFm1Lfc.jpg"&gt;&lt;/p&gt;&lt;p&gt;</w:t>
      </w:r>
      <w:r>
        <w:rPr>
          <w:sz w:val="32"/>
          <w:szCs w:val="32"/>
        </w:rPr>
        <w:t>经过一段时间后，当所有学生回到课堂时，他们都带来了令人印象深刻的人生转变。有的孩子变得更加积极乐观，有的一些学霸放慢脚步，更专注于享受学习过程，而一些曾经被困扰的问题也得到了解决。不管结果如何，这些孩子都学会了如何将自己的生活进行一种真正意义上的“切割”，揭示出新的世界，让自己更加丰富多彩，如同那盒子里面的甜蜜豆沙馅一样，让人回味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生命之旅中的每一步皆为可能性》</w:t>
      </w:r>
      <w:r>
        <w:rPr>
          <w:sz w:val="32"/>
          <w:szCs w:val="32"/>
        </w:rPr>
        <w:t>&lt;/p&gt;&lt;p&gt;&lt;img src="/static-img/vIaPikW_8EaKb9S9btllgsyQLgmM5u7Wu66ZDHjrZhGjXFagg3w-3ea_CMNRdLGjMyRUiCP-0hR1UZi5Re3ynOpQnIuzrojmW_0oINjirK3gwEpoz_MBoJjPLDIzVN1R8SBkMoN6_hfJb4fJk89mQ8BWcAdpRHckPByynFm1Lfc.jpg"&gt;&lt;/p&gt;&lt;p&gt;</w:t>
      </w:r>
      <w:r>
        <w:rPr>
          <w:sz w:val="32"/>
          <w:szCs w:val="32"/>
        </w:rPr>
        <w:t>最后，在整个课程结束之前，那位神秘而温柔的女性再次拿起话筒，她的话语仿佛又一次掀起风暴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相信，每一个人都蕴含着成为更好版本自我的潜力，就像我们的桌上的这些简单却迷人的糖果一样，只要你敢于打破表面的沉寂，不断寻找内部隐藏的情感与力量，我们就能找到属于自己的幸福之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全班掌声雷动，因为她们知道，他们所选定的这位教导者，并非仅仅教授知识，而是一名引领人们踏上人生新征途、探索自我价值和潜力的伟大导师。在这样的氛围下，无论未来道路曲折还是顺畅，每个孩子都会记住这一堂课，以及那个教他们如何找到生命真谛的小巧糖果——夹震动蛋上课的神奇女教师。</w:t>
      </w:r>
      <w:r>
        <w:rPr>
          <w:sz w:val="32"/>
          <w:szCs w:val="32"/>
        </w:rPr>
        <w:t>&lt;/p&gt;&lt;p&gt;&lt;a href = "/doc/602612-</w:t>
      </w:r>
      <w:r>
        <w:rPr>
          <w:sz w:val="32"/>
          <w:szCs w:val="32"/>
        </w:rPr>
        <w:t>女教师的震撼课堂夹心蛋的启示</w:t>
      </w:r>
      <w:r>
        <w:rPr>
          <w:sz w:val="32"/>
          <w:szCs w:val="32"/>
        </w:rPr>
        <w:t>.doc" rel="alternate" download="602612-</w:t>
      </w:r>
      <w:r>
        <w:rPr>
          <w:sz w:val="32"/>
          <w:szCs w:val="32"/>
        </w:rPr>
        <w:t>女教师的震撼课堂夹心蛋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