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末文坛的璀璨星辰探索大清第一作家的文学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大清第一作家”这个称号多被用于形容清朝时期最有影响力的作家。然而，这个称号并不是一个官方的历史记录，而是一种民间流传的说法，代表了当时文人的共同认可和敬仰。</w:t>
      </w:r>
      <w:r>
        <w:rPr>
          <w:sz w:val="32"/>
          <w:szCs w:val="32"/>
        </w:rPr>
        <w:t>&lt;/p&gt;&lt;p&gt;&lt;img src="/static-img/m04ns9icG4bzUTPZTAWKsZhvnAbeSX9oOg_6iDtGiJ9vhXb8LaKZexOrfWslc5gf.png"&gt;&lt;/p&gt;&lt;p&gt;</w:t>
      </w:r>
      <w:r>
        <w:rPr>
          <w:sz w:val="32"/>
          <w:szCs w:val="32"/>
        </w:rPr>
        <w:t>文化背景与评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大清第一作家”的含义，我们必须首先了解那个时代的文化背景和文学评价体系。在清朝，这一时期正值封建社会的鼎盛，它对文学作品提出了严格的道德、政治和艺术要求。因此，“大清第一作家”不仅需要具备高超的手笔，更重要的是其作品能够反映出当时社会现实，同时符合儒家的道德观念。</w:t>
      </w:r>
      <w:r>
        <w:rPr>
          <w:sz w:val="32"/>
          <w:szCs w:val="32"/>
        </w:rPr>
        <w:t>&lt;/p&gt;&lt;p&gt;&lt;img src="/static-img/lU3MG98gKQTf-jAr_HXqVphvnAbeSX9oOg_6iDtGiJ-udI87PhdA4bWl0iZWNgFBclmydYBoA4Gbo5fLWPW81w.png"&gt;&lt;/p&gt;&lt;p&gt;</w:t>
      </w:r>
      <w:r>
        <w:rPr>
          <w:sz w:val="32"/>
          <w:szCs w:val="32"/>
        </w:rPr>
        <w:t>清初文坛上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，随着康熙年间汉族文化得以复兴，一批才华横溢、思想开放的大师级人物开始崭露头角，他们是这一称号竞争者的代表性人物。这些人如曹雪芹、吴敬梓等，以他们深厚的人文素养和卓越的创作能力，在当时引起了巨大的轰动，并为后世留下了宝贵的遗产。</w:t>
      </w:r>
      <w:r>
        <w:rPr>
          <w:sz w:val="32"/>
          <w:szCs w:val="32"/>
        </w:rPr>
        <w:t>&lt;/p&gt;&lt;p&gt;&lt;img src="/static-img/mN9J5yUW3ppBKj6gKwCV75hvnAbeSX9oOg_6iDtGiJ-udI87PhdA4bWl0iZWNgFBclmydYBoA4Gbo5fLWPW81w.png"&gt;&lt;/p&gt;&lt;p&gt;</w:t>
      </w:r>
      <w:r>
        <w:rPr>
          <w:sz w:val="32"/>
          <w:szCs w:val="32"/>
        </w:rPr>
        <w:t>曹雪芹：《红楼梦》的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最受人们推崇的大清第一作家的位置通常被认为是曹雪芹，他以《红楼梦》这一杰出的长篇小说成就了一生的荣誉。在这部 </w:t>
      </w:r>
      <w:r>
        <w:rPr>
          <w:sz w:val="32"/>
          <w:szCs w:val="32"/>
        </w:rPr>
        <w:t xml:space="preserve">masterpiece </w:t>
      </w:r>
      <w:r>
        <w:rPr>
          <w:sz w:val="32"/>
          <w:szCs w:val="32"/>
        </w:rPr>
        <w:t>中，曹雪芹精妙地展现了家族兴衰的一生，以及它所体现出的中华民族精神。他通过细腻的情感描写、丰富的人物塑造以及深刻的人生哲理，让读者在阅读过程中体验到一种前所未有的阅读享受。</w:t>
      </w:r>
      <w:r>
        <w:rPr>
          <w:sz w:val="32"/>
          <w:szCs w:val="32"/>
        </w:rPr>
        <w:t>&lt;/p&gt;&lt;p&gt;&lt;img src="/static-img/Eux3RShdSQhe2xpkuSGqSZhvnAbeSX9oOg_6iDtGiJ-udI87PhdA4bWl0iZWNgFBclmydYBoA4Gbo5fLWPW81w.jpg"&gt;&lt;/p&gt;&lt;p&gt;</w:t>
      </w:r>
      <w:r>
        <w:rPr>
          <w:sz w:val="32"/>
          <w:szCs w:val="32"/>
        </w:rPr>
        <w:t>吴敬梓：《官场全史》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曹雪芹外，还有一位名叫吴敬梓，他以其真实而尖锐的地面描写闻名于世。他的《官场全史》不仅揭示了腐败透顶的地方风俗，也无情地剖析了封建礼教下的官僚制度。这部小说通过幽默讽刺的手法，对于那些贪污腐败的小人进行了一番辛辣打击，不仅让读者笑破肚皮，而且也启发人们思考如何才能改善国家治理，使之更加公正合理。</w:t>
      </w:r>
      <w:r>
        <w:rPr>
          <w:sz w:val="32"/>
          <w:szCs w:val="32"/>
        </w:rPr>
        <w:t>&lt;/p&gt;&lt;p&gt;&lt;img src="/static-img/LwZBdwPg0Fo3A3oW39XRhphvnAbeSX9oOg_6iDtGiJ-udI87PhdA4bWl0iZWNgFBclmydYBoA4Gbo5fLWPW81w.jpg"&gt;&lt;/p&gt;&lt;p&gt;</w:t>
      </w:r>
      <w:r>
        <w:rPr>
          <w:sz w:val="32"/>
          <w:szCs w:val="32"/>
        </w:rPr>
        <w:t>后续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数百年，但这些著名作者及其作品依然具有强烈的吸引力。不断有人将它们翻译成其他语言，为世界各地的人们提供了一种跨越时间与空间的情感共鸣。而对于那些追求文学艺术探索的心灵来说，这些经典之作也是不断学习借鉴的一座丰碑，它们不仅保留着过去岁月里的珍贵记忆，更激励着我们追求美好生活，从而使得“大清第一作家的”称呼至今仍旧令人怀念且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大清第一作家”的概念并不只是单纯的一个荣誉头衔，它更是一种集历史见证、文化价值与艺术魅力于一身的事业象征，是对那个时代最优秀文人的致敬，也是我们今天可以学习研究的话题之一。</w:t>
      </w:r>
      <w:r>
        <w:rPr>
          <w:sz w:val="32"/>
          <w:szCs w:val="32"/>
        </w:rPr>
        <w:t>&lt;/p&gt;&lt;p&gt;&lt;a href = "/doc/602613-</w:t>
      </w:r>
      <w:r>
        <w:rPr>
          <w:sz w:val="32"/>
          <w:szCs w:val="32"/>
        </w:rPr>
        <w:t>清末文坛的璀璨星辰探索大清第一作家的文学遗迹</w:t>
      </w:r>
      <w:r>
        <w:rPr>
          <w:sz w:val="32"/>
          <w:szCs w:val="32"/>
        </w:rPr>
        <w:t>.doc" rel="alternate" download="602613-</w:t>
      </w:r>
      <w:r>
        <w:rPr>
          <w:sz w:val="32"/>
          <w:szCs w:val="32"/>
        </w:rPr>
        <w:t>清末文坛的璀璨星辰探索大清第一作家的文学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