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封神之旅探索神话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的世界里，我发现了一种神奇的力量，它可以帮助我实现封神之梦。这个想法像一盏明灯，照亮了我的前行道路。我知道，这将是一段充满挑战和冒险的旅程，但我坚信，只有通过不断尝试和学习，才能真正掌握这门艺术。</w:t>
      </w:r>
      <w:r>
        <w:rPr>
          <w:sz w:val="32"/>
          <w:szCs w:val="32"/>
        </w:rPr>
        <w:t>&lt;/p&gt;&lt;p&gt;&lt;img src="/static-img/ziankZCECGgp8j0lXTC21oPTQDkZ6XG7MqqzDuArAWg4miSCfHFjntiKxrW8X2o7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踏上封神之路之前，我必须首先了解游戏中的基础规则。无限游戏提供了丰富的教程和指南，让新手能够快速适应环境。我仔细阅读每一个字，每一个步骤，以确保自己的理解是正确且全面。在这一过程中，我也遇到了许多其他玩家，他们愿意分享经验和技巧，这让我感到非常高兴。</w:t>
      </w:r>
      <w:r>
        <w:rPr>
          <w:sz w:val="32"/>
          <w:szCs w:val="32"/>
        </w:rPr>
        <w:t>&lt;/p&gt;&lt;p&gt;&lt;img src="/static-img/aCTVaZwC85Xf6kOl9tL2AIPTQDkZ6XG7MqqzDuArAWgVo48e1fLpo4zDTFujZAWh0mK8czJLwiwt7bAhHk5MAq4oKJpImD7biEOrZk52j9B4mQdkJqzLEZdzr44jpnRqgZfXJFWzvaGhl1WDX3OCiA.jpg"&gt;&lt;/p&gt;&lt;p&gt;</w:t>
      </w:r>
      <w:r>
        <w:rPr>
          <w:sz w:val="32"/>
          <w:szCs w:val="32"/>
        </w:rPr>
        <w:t>随着时间的推移，我逐渐学会了如何运用魔法、装备以及策略来增强自己的实力。这不仅仅是简单地点击几个按钮，而是一个需要深入思考的问题。每一次战斗都是对自己能力的一次考验，也是我成长的一个机会。我学会了如何分析敌人的特点，从而制定出最有效的战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W-Hr8WGy30zTL0Ki6lKheYPTQDkZ6XG7MqqzDuArAWgVo48e1fLpo4zDTFujZAWh0mK8czJLwiwt7bAhHk5MAq4oKJpImD7biEOrZk52j9B4mQdkJqzLEZdzr44jpnRqgZfXJFWzvaGhl1WDX3OCiA.jpg"&gt;&lt;/p&gt;&lt;p&gt;</w:t>
      </w:r>
      <w:r>
        <w:rPr>
          <w:sz w:val="32"/>
          <w:szCs w:val="32"/>
        </w:rPr>
        <w:t>但是，无论多么准备充分，都无法避免遭遇困难。在某些时刻，当我面临强大的敌人或复杂的情景时，我会感到有些沮丧。但正是在这些时候，我才真正体会到了坚持与毅力的重要性。我知道，只要不断努力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提升自己的实力，我还开始关注游戏社区中的交流讨论。此处有大量经验丰富的大佬，他们分享他们的秘诀，并解答新手的问题。这让我受益匪浅，不仅解决了一些疑惑，还为未来的探索奠定了坚实基础。</w:t>
      </w:r>
      <w:r>
        <w:rPr>
          <w:sz w:val="32"/>
          <w:szCs w:val="32"/>
        </w:rPr>
        <w:t>&lt;/p&gt;&lt;p&gt;&lt;img src="/static-img/uZuY_elaScBtyQgeKfAP2oPTQDkZ6XG7MqqzDuArAWgVo48e1fLpo4zDTFujZAWh0mK8czJLwiwt7bAhHk5MAq4oKJpImD7biEOrZk52j9B4mQdkJqzLEZdzr44jpnRqgZfXJFWzvaGhl1WDX3OCiA.jpg"&gt;&lt;/p&gt;&lt;p&gt;</w:t>
      </w:r>
      <w:r>
        <w:rPr>
          <w:sz w:val="32"/>
          <w:szCs w:val="32"/>
        </w:rPr>
        <w:t>成就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一段漫长而精彩纷呈的旅程之后，我的努力得到了回报。当我站在那个光芒四射的地方，那个被称作“封神”的位置时，一股不可言喻的情感涌上心头。“我在无限游戏里封神。”这句话变得格外珍贵，因为它代表着所有付出的价值，以及那份属于自己独有的荣耀。</w:t>
      </w:r>
      <w:r>
        <w:rPr>
          <w:sz w:val="32"/>
          <w:szCs w:val="32"/>
        </w:rPr>
        <w:t>&lt;/p&gt;&lt;p&gt;&lt;img src="/static-img/si1sVulraG7quWh1nfeUsYPTQDkZ6XG7MqqzDuArAWgVo48e1fLpo4zDTFujZAWh0mK8czJLwiwt7bAhHk5MAq4oKJpImD7biEOrZk52j9B4mQdkJqzLEZdzr44jpnRqgZfXJFWzvaGhl1WDX3OCiA.jpg"&gt;&lt;/p&gt;&lt;p&gt;</w:t>
      </w:r>
      <w:r>
        <w:rPr>
          <w:sz w:val="32"/>
          <w:szCs w:val="32"/>
        </w:rPr>
        <w:t>现在，每当有人提起“无限”，或者说到“封神”，我的内心都会洋溢着自豪与骄傲。而那些曾经陪伴左右、共同历练过的人们，也成了不可磨灭的人生记忆。那份经历，是任何金钱都买不到、任何语言都表达不过来的宝贵财富。</w:t>
      </w:r>
      <w:r>
        <w:rPr>
          <w:sz w:val="32"/>
          <w:szCs w:val="32"/>
        </w:rPr>
        <w:t>&lt;/p&gt;&lt;p&gt;&lt;a href = "/doc/602615-</w:t>
      </w:r>
      <w:r>
        <w:rPr>
          <w:sz w:val="32"/>
          <w:szCs w:val="32"/>
        </w:rPr>
        <w:t>无限游戏封神之旅探索神话世界的奇幻冒险</w:t>
      </w:r>
      <w:r>
        <w:rPr>
          <w:sz w:val="32"/>
          <w:szCs w:val="32"/>
        </w:rPr>
        <w:t>.doc" rel="alternate" download="602615-</w:t>
      </w:r>
      <w:r>
        <w:rPr>
          <w:sz w:val="32"/>
          <w:szCs w:val="32"/>
        </w:rPr>
        <w:t>无限游戏封神之旅探索神话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