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奇异流体充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渺渺的日常：平凡与不平凡</w:t>
      </w:r>
      <w:r>
        <w:rPr>
          <w:sz w:val="32"/>
          <w:szCs w:val="32"/>
        </w:rPr>
        <w:t>&lt;/p&gt;&lt;p&gt;&lt;img src="/static-img/9lwxFN6OMP1jHcdm25AVdZcKacDgqeLf4vx2I1LJ13gVFuh8WogHEsmTmZWQLWro.png"&gt;&lt;/p&gt;&lt;p&gt;</w:t>
      </w:r>
      <w:r>
        <w:rPr>
          <w:sz w:val="32"/>
          <w:szCs w:val="32"/>
        </w:rPr>
        <w:t>每天早上，渺渺就像其他普通的上班族一样，从家中出发，乘坐公交车去市中心的办公地点。她的生活看似无忧无虑，只有偶尔会因为工作压力或者是小事发生一些波折。但谁知道，这一天将成为她人生中一个转折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意外出现的人物</w:t>
      </w:r>
      <w:r>
        <w:rPr>
          <w:sz w:val="32"/>
          <w:szCs w:val="32"/>
        </w:rPr>
        <w:t>&lt;/p&gt;&lt;p&gt;&lt;img src="/static-img/zYYyRbtw4oTOEHG42GliP5cKacDgqeLf4vx2I1LJ13g9m5OEr-_IwKq-PcXNnHESMS3pK83InrNPxGK2WtiOKv_TEt6zGB84oySE5TM0IMk.png"&gt;&lt;/p&gt;&lt;p&gt;</w:t>
      </w:r>
      <w:r>
        <w:rPr>
          <w:sz w:val="32"/>
          <w:szCs w:val="32"/>
        </w:rPr>
        <w:t>就在今天，当渺渞准备登上公交车时，她注意到了一个奇怪的人物。他身着黑色连衣裙，头戴鸭舌帽，一副神秘兮兮的样子。他的眼睛仿佛透着一种超自然的光芒，让人感到既不安又好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一幕</w:t>
      </w:r>
      <w:r>
        <w:rPr>
          <w:sz w:val="32"/>
          <w:szCs w:val="32"/>
        </w:rPr>
        <w:t>&lt;/p&gt;&lt;p&gt;&lt;img src="/static-img/imY_rY4rgZcHnjuLsSfpHpcKacDgqeLf4vx2I1LJ13g9m5OEr-_IwKq-PcXNnHESMS3pK83InrNPxGK2WtiOKv_TEt6zGB84oySE5TM0IMk.png"&gt;&lt;/p&gt;&lt;p&gt;</w:t>
      </w:r>
      <w:r>
        <w:rPr>
          <w:sz w:val="32"/>
          <w:szCs w:val="32"/>
        </w:rPr>
        <w:t>当公交车启动并开始行驶时，那个神秘人物突然站起来，用手中的罐子缓缓地泼洒了一种闪耀着蓝光的液体。这是一种名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它据说具有强大的能量，可以改变一切。当那液体从罐中倾倒而下，整个公共交通工具瞬间变得紧张和混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共秩序崩溃</w:t>
      </w:r>
      <w:r>
        <w:rPr>
          <w:sz w:val="32"/>
          <w:szCs w:val="32"/>
        </w:rPr>
        <w:t>&lt;/p&gt;&lt;p&gt;&lt;img src="/static-img/-kBqaZQkFcHttjnlt8ctkJcKacDgqeLf4vx2I1LJ13g9m5OEr-_IwKq-PcXNnHESMS3pK83InrNPxGK2WtiOKv_TEt6zGB84oySE5TM0IMk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不断涌入，每个人都感觉到一种不可抗拒的情绪波动。有的笑得合不拢嘴，有些则哭得无法自持。而那些原本冷漠、坚硬的心灵也开始柔软下来，他们之间相互拥抱，无声地表达了彼此对这个世界上的爱与感激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1TsacsCQFeB76Zsg0xZHmJcKacDgqeLf4vx2I1LJ13g9m5OEr-_IwKq-PcXNnHESMS3pK83InrNPxGK2WtiOKv_TEt6zGB84oySE5TM0IMk.jpg"&gt;&lt;/p&gt;&lt;p&gt;</w:t>
      </w:r>
      <w:r>
        <w:rPr>
          <w:sz w:val="32"/>
          <w:szCs w:val="32"/>
        </w:rPr>
        <w:t>在这场突如其来的盛宴之后，一切似乎恢复了正常，但人们心中的变化已经悄然发生。他们发现自己能够更真诚地交流，更深刻地理解对方的情感，而这种连接让他们感到温暖和希望。在这份新的情感基础之上，他们学会了更加珍惜彼此，也更加积极面对生活中的挑战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神秘人物消失了，但是他留下的影响却触及每个人的灵魂。他们开始思考如何将这种新生的力量延续下去，为社会带来更多正面的变化。而对于渺渞来说，这次经历成为了她人生旅途中的一座里程碑，她相信自己的内心已经准备好了迎接未来的任何挑战。这就是“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故事，它教会我们，在最平凡的事物背后隐藏着什么样的可能性等待我们的发现和释放。</w:t>
      </w:r>
      <w:r>
        <w:rPr>
          <w:sz w:val="32"/>
          <w:szCs w:val="32"/>
        </w:rPr>
        <w:t>&lt;/p&gt;&lt;p&gt;&lt;a href = "/doc/60262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奇异流体充盈</w:t>
      </w:r>
      <w:r>
        <w:rPr>
          <w:sz w:val="32"/>
          <w:szCs w:val="32"/>
        </w:rPr>
        <w:t>.doc" rel="alternate" download="60262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奇异流体充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