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和我的末世军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，我的故事从那一刻起，就与众不同了。那是一天下午，我在废墟中偶然发现了一台奇异的设备，它不仅能提供生命所需的氧气和水，还能生成微型的食物，这一切都发生在一个小巧而精致的随身空间里。</w:t>
      </w:r>
      <w:r>
        <w:rPr>
          <w:sz w:val="32"/>
          <w:szCs w:val="32"/>
        </w:rPr>
        <w:t>&lt;/p&gt;&lt;p&gt;&lt;img src="/static-img/zen5RdjDswJW_ZRrc1cPGGLpbOpkZvJ8m_KHXe3-dlv_OFpn6t-d1cime1wjhXEx.jpg"&gt;&lt;/p&gt;&lt;p&gt;</w:t>
      </w:r>
      <w:r>
        <w:rPr>
          <w:sz w:val="32"/>
          <w:szCs w:val="32"/>
        </w:rPr>
        <w:t>我是个普通的人类，在这个被毁灭的大地上挣扎求生。那个时候，人类社会已经崩溃，自然环境也因为长期污染而变得极端恶劣。我不得不成为自己的猎手，同时也要保护好自己免受那些野兽和其他危险生物的侵害。每一次出行都充满了无数未知，每一次回家都像是在寻找最后一口清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神秘女子出现了。她穿着迷人的军服，上面有着各种徽章和标记，看起来像是某种特殊部队的成员。她自称是末世中的“军嫂”，拥有着超乎常人想象的地球知识以及对未来世界的一些预测能力。在她的帮助下，我开始了解到原来地球并非完全失去希望，只是需要找到正确路径来重建。</w:t>
      </w:r>
      <w:r>
        <w:rPr>
          <w:sz w:val="32"/>
          <w:szCs w:val="32"/>
        </w:rPr>
        <w:t>&lt;/p&gt;&lt;p&gt;&lt;img src="/static-img/uzL1TNInhYQ4bEAqJqtaHGLpbOpkZvJ8m_KHXe3-dltAmS1u5GCNQh_EVfoB0SvYYuls6mRm8nyb8odd7f52W6RihiOqK4LusNzacgEBeFo.jpg"&gt;&lt;/p&gt;&lt;p&gt;</w:t>
      </w:r>
      <w:r>
        <w:rPr>
          <w:sz w:val="32"/>
          <w:szCs w:val="32"/>
        </w:rPr>
        <w:t>她带我进入她的随身空间，那是一个既现代又简约的地方，有着高科技设备和一些珍贵资料。其中最重要的是，她教会我如何使用这些技术，使我的生活质量得到了显著提升。我不再担心食物、水源的问题，而是能够专注于学习更多关于科学、技术以及可能存在于未来的新世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但她却给予了我希望，让我相信即使在最绝望的情况下，也总有一线光明。而她，对于我们来说，是那个勇敢前行的小灯塔，无论何时，我们都会围绕她，不断探索、学习，最终走向一个更好的明天。</w:t>
      </w:r>
      <w:r>
        <w:rPr>
          <w:sz w:val="32"/>
          <w:szCs w:val="32"/>
        </w:rPr>
        <w:t>&lt;/p&gt;&lt;p&gt;&lt;img src="/static-img/iKIYfVLJkgQT3jo0MPk51GLpbOpkZvJ8m_KHXe3-dltAmS1u5GCNQh_EVfoB0SvYYuls6mRm8nyb8odd7f52W6RihiOqK4LusNzacgEBeFo.jpg"&gt;&lt;/p&gt;&lt;p&gt;&lt;a href = "/doc/602623-</w:t>
      </w:r>
      <w:r>
        <w:rPr>
          <w:sz w:val="32"/>
          <w:szCs w:val="32"/>
        </w:rPr>
        <w:t>随身空间军嫂来自末世我和我的末世军嫂</w:t>
      </w:r>
      <w:r>
        <w:rPr>
          <w:sz w:val="32"/>
          <w:szCs w:val="32"/>
        </w:rPr>
        <w:t>.doc" rel="alternate" download="602623-</w:t>
      </w:r>
      <w:r>
        <w:rPr>
          <w:sz w:val="32"/>
          <w:szCs w:val="32"/>
        </w:rPr>
        <w:t>随身空间军嫂来自末世我和我的末世军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