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的温柔老扒与陈红的卧室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电影界最有名的导演老扒，他的心灵深处似乎隐藏着一股暖流。正当他即将完成自己人生中最重要的一部作品时，一段意想不到的人生旅程开始了。</w:t>
      </w:r>
      <w:r>
        <w:rPr>
          <w:sz w:val="32"/>
          <w:szCs w:val="32"/>
        </w:rPr>
        <w:t>&lt;/p&gt;&lt;p&gt;&lt;img src="/static-img/I9ezXXgzFK8Nt8tlaFH9oxYQQgBS_OMBr4QVZ5U0uHM0dJ7DrCa1H9aSPPeyb7yP.jpg"&gt;&lt;/p&gt;&lt;p&gt;</w:t>
      </w:r>
      <w:r>
        <w:rPr>
          <w:sz w:val="32"/>
          <w:szCs w:val="32"/>
        </w:rPr>
        <w:t>一、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老扒遇到了年轻才女陈红。她的眼神如同星辰般璀璨，她那独特的情感表达让老扒心动不已。他决定让她成为自己的新片中的女主角。</w:t>
      </w:r>
      <w:r>
        <w:rPr>
          <w:sz w:val="32"/>
          <w:szCs w:val="32"/>
        </w:rPr>
        <w:t>&lt;/p&gt;&lt;p&gt;&lt;img src="/static-img/AA0RrDTBeGUPNVUujus86RYQQgBS_OMBr4QVZ5U0uHNSaoXR1aXAidGW_Jn_81KtAVF75Kgc_68rwzM-2wTJ2L3WiEKJysJ07Vx7JiV7XqnYYn-XSaSCLSvYkS6aSQwrtyha4Q1opd0-H-bcGmdstgplqm0oFdyX2JGBmavchyE.jpg"&gt;&lt;/p&gt;&lt;p&gt;</w:t>
      </w:r>
      <w:r>
        <w:rPr>
          <w:sz w:val="32"/>
          <w:szCs w:val="32"/>
        </w:rPr>
        <w:t>二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初期，两人之间存在一定的距离。但随着时间推移，他们逐渐找到了共同语言。陈红对剧本充满了热情，而老扒则是以他的经验和智慧引导她。这份相互尊重和信任成为了他们工作关系中的关键。</w:t>
      </w:r>
      <w:r>
        <w:rPr>
          <w:sz w:val="32"/>
          <w:szCs w:val="32"/>
        </w:rPr>
        <w:t>&lt;/p&gt;&lt;p&gt;&lt;img src="/static-img/68qUYPXpIzJeFDg7VXpaeRYQQgBS_OMBr4QVZ5U0uHNSaoXR1aXAidGW_Jn_81KtAVF75Kgc_68rwzM-2wTJ2L3WiEKJysJ07Vx7JiV7XqnYYn-XSaSCLSvYkS6aSQwrtyha4Q1opd0-H-bcGmdstgplqm0oFdyX2JGBmavchyE.jpg"&gt;&lt;/p&gt;&lt;p&gt;</w:t>
      </w:r>
      <w:r>
        <w:rPr>
          <w:sz w:val="32"/>
          <w:szCs w:val="32"/>
        </w:rPr>
        <w:t>三、感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两人之间的情感线索被巧妙地编织出来。在一次紧张刺激的情景戏中，由于对方临时抽身而无法继续拍摄，当晚就住进了陈红家里。这次短暂共度之夜，让两人的关系发生了微妙变化。</w:t>
      </w:r>
      <w:r>
        <w:rPr>
          <w:sz w:val="32"/>
          <w:szCs w:val="32"/>
        </w:rPr>
        <w:t>&lt;/p&gt;&lt;p&gt;&lt;img src="/static-img/ev_8LA59GJWhcH4k_xssZBYQQgBS_OMBr4QVZ5U0uHNSaoXR1aXAidGW_Jn_81KtAVF75Kgc_68rwzM-2wTJ2L3WiEKJysJ07Vx7JiV7XqnYYn-XSaSCLSvYkS6aSQwrtyha4Q1opd0-H-bcGmdstgplqm0oFdyX2JGBmavchyE.jpg"&gt;&lt;/p&gt;&lt;p&gt;</w:t>
      </w:r>
      <w:r>
        <w:rPr>
          <w:sz w:val="32"/>
          <w:szCs w:val="32"/>
        </w:rPr>
        <w:t>四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醒来后，发现自己抱着熟睡未醒的陈红走进卧室导演。这一幕，如同电影里的经典桥段，让他意识到自己的感情已经超越了职业范畴。他必须做出选择——是否要冒险追求这份爱情，或是保持现状，不为此牺牲一切事业成就？</w:t>
      </w:r>
      <w:r>
        <w:rPr>
          <w:sz w:val="32"/>
          <w:szCs w:val="32"/>
        </w:rPr>
        <w:t>&lt;/p&gt;&lt;p&gt;&lt;img src="/static-img/a7eU-Z6I7ndl-pU12rjTIxYQQgBS_OMBr4QVZ5U0uHNSaoXR1aXAidGW_Jn_81KtAVF75Kgc_68rwzM-2wTJ2L3WiEKJysJ07Vx7JiV7XqnYYn-XSaSCLSvYkS6aSQwrtyha4Q1opd0-H-bcGmdstgplqm0oFdyX2JGBmavchyE.jpg"&gt;&lt;/p&gt;&lt;p&gt;</w:t>
      </w:r>
      <w:r>
        <w:rPr>
          <w:sz w:val="32"/>
          <w:szCs w:val="32"/>
        </w:rPr>
        <w:t>五、抉择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最终，他决定勇敢地迈出这一步。在一次私密的小聚会上，他向全场人宣布：他爱上了他的女主角，并希望能够和她一起走完人生的每一步。而这位年轻美丽的女孩也回应说，她愿意陪伴他，无论未来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不仅是搭档，更是彼此生命中的重要部分。在接下来的日子里，他们共同创作了一系列令人瞩目的作品，而这些作品，也恰恰反映出了他们内心世界深刻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两个不同世界的人通过艺术找到连接，以及艺术背后的真挚情感。无论是在银幕上还是现实生活中，都需要勇气去追寻那些曾经被视为梦想的地方。而对于老扒来说，这个冬天带给他的，不仅是一部完美之作，还有一段难忘的人生旅程。而这一切，都始于那个简单却又意味深长的一个瞬间：老扒抱着陈红走进卧室导演。</w:t>
      </w:r>
      <w:r>
        <w:rPr>
          <w:sz w:val="32"/>
          <w:szCs w:val="32"/>
        </w:rPr>
        <w:t>&lt;/p&gt;&lt;p&gt;&lt;a href = "/doc/602624-</w:t>
      </w:r>
      <w:r>
        <w:rPr>
          <w:sz w:val="32"/>
          <w:szCs w:val="32"/>
        </w:rPr>
        <w:t>影帝的温柔老扒与陈红的卧室序曲</w:t>
      </w:r>
      <w:r>
        <w:rPr>
          <w:sz w:val="32"/>
          <w:szCs w:val="32"/>
        </w:rPr>
        <w:t>.doc" rel="alternate" download="602624-</w:t>
      </w:r>
      <w:r>
        <w:rPr>
          <w:sz w:val="32"/>
          <w:szCs w:val="32"/>
        </w:rPr>
        <w:t>影帝的温柔老扒与陈红的卧室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