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的大手攀上我的珠峰亲密接触的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的手在我心尖跳动？</w:t>
      </w:r>
      <w:r>
        <w:rPr>
          <w:sz w:val="32"/>
          <w:szCs w:val="32"/>
        </w:rPr>
        <w:t>&lt;/p&gt;&lt;p&gt;&lt;img src="/static-img/t56tYNRRvGJkJyZosXjTlsIBOQQkupfW9oIHuJBhmHz2up8sip0LRNa3BCl8x0R-.jpg"&gt;&lt;/p&gt;&lt;p&gt;</w:t>
      </w:r>
      <w:r>
        <w:rPr>
          <w:sz w:val="32"/>
          <w:szCs w:val="32"/>
        </w:rPr>
        <w:t>在一个阳光明媚的午后，我站在山顶，仰望着那座高耸入云的雪山。它就像一位沉默而强大的女王，冷漠却又神秘。我心中充满了敬畏和好奇，这座雪山究竟有着怎样的故事呢？正当我沉浸在自己的想象中，一只温暖的大手轻轻地放在了我的肩膀上。我转过头，看到了他，那双深邃而坚定的眼睛仿佛能洞悉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目光里藏着什么？</w:t>
      </w:r>
      <w:r>
        <w:rPr>
          <w:sz w:val="32"/>
          <w:szCs w:val="32"/>
        </w:rPr>
        <w:t>&lt;/p&gt;&lt;p&gt;&lt;img src="/static-img/H7dgS6CJJWlzW-J82CsDSMIBOQQkupfW9oIHuJBhmHyxvan6PDvf2Z1mRaEC8SU3gZfXJFWzvaGhl1WDX3OCiA.jpg"&gt;&lt;/p&gt;&lt;p&gt;</w:t>
      </w:r>
      <w:r>
        <w:rPr>
          <w:sz w:val="32"/>
          <w:szCs w:val="32"/>
        </w:rPr>
        <w:t>我们从未有过深入交谈，但就在这短暂的一瞬间，我感受到了他对我的关注。他没有说一句话，却用最简单的行动告诉了我，他愿意成为我生命中的支撑。他的大手攀上我的珠峰，就像是要将整个世界都带到我们眼前一样。那份力量，让我不禁思考，我们之间可能隐藏着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里？</w:t>
      </w:r>
      <w:r>
        <w:rPr>
          <w:sz w:val="32"/>
          <w:szCs w:val="32"/>
        </w:rPr>
        <w:t>&lt;/p&gt;&lt;p&gt;&lt;img src="/static-img/onAP7qtgRxmpxMxxoGjblMIBOQQkupfW9oIHuJBhmHyxvan6PDvf2Z1mRaEC8SU3gZfXJFWzvaGhl1WDX3OCiA.jpg"&gt;&lt;/p&gt;&lt;p&gt;</w:t>
      </w:r>
      <w:r>
        <w:rPr>
          <w:sz w:val="32"/>
          <w:szCs w:val="32"/>
        </w:rPr>
        <w:t>我们的相遇，如同命运安排的一场偶遇。在这个宁静与孤寂并存的地方，他找到了一片属于自己的空间，而我则找到了一个新的视角去观察这个世界。他似乎喜欢这里，因为这里可以让人更加清晰地看到自己所处的地位，以及周围人的真实面貌。而对于我来说，这个地方让我能够逃离尘世喧嚣，寻得一丝片刻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笑容是如何闪耀？</w:t>
      </w:r>
      <w:r>
        <w:rPr>
          <w:sz w:val="32"/>
          <w:szCs w:val="32"/>
        </w:rPr>
        <w:t>&lt;/p&gt;&lt;p&gt;&lt;img src="/static-img/GSKT0GO250qG8_FhOu2liMIBOQQkupfW9oIHuJBhmHyxvan6PDvf2Z1mRaEC8SU3gZfXJFWzvaGhl1WDX3OCiA.jpg"&gt;&lt;/p&gt;&lt;p&gt;</w:t>
      </w:r>
      <w:r>
        <w:rPr>
          <w:sz w:val="32"/>
          <w:szCs w:val="32"/>
        </w:rPr>
        <w:t>在某些时刻，当天色渐晚，我们会坐在山顶的小屋内，用火炉上的烤肉和星空为伴。这时候，他总是能以一种特别的方式微笑，即使是在没有话语的情况下也能让人感到温暖。他那种自然而然、自信又自在的笑容，让人不由自主地跟随其步伐走进那个充满希望和梦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有什么共同语言？</w:t>
      </w:r>
      <w:r>
        <w:rPr>
          <w:sz w:val="32"/>
          <w:szCs w:val="32"/>
        </w:rPr>
        <w:t>&lt;/p&gt;&lt;p&gt;&lt;img src="/static-img/rQJnm-ezoXQGbHE00s6FxsIBOQQkupfW9oIHuJBhmHyxvan6PDvf2Z1mRaEC8SU3gZfXJFWzvaGhl1WDX3OCiA.jpg"&gt;&lt;/p&gt;&lt;p&gt;</w:t>
      </w:r>
      <w:r>
        <w:rPr>
          <w:sz w:val="32"/>
          <w:szCs w:val="32"/>
        </w:rPr>
        <w:t>尽管我们都是独行侠，但每当夜幕降临，他总会出现在我的身边。那些无言交流，不仅仅是一种陪伴，更是一种理解。当他倾听时，我觉得自己被包裹在一股柔软且坚韧无比的情感之中，而他，则是我生命中的另一个参照点，无论是在困难还是成功的时候，都能够提供稳固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将如何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有一天，我们会一起离开这座孤独但美丽的雪山。但只要记得那一次，“他的大手攀上我的珠峰”，一切都变得不再那么遥不可及。我相信，在未来的人生旅途中，无论何时何地，只要有人愿意伸出援助之手，那份温暖与支持便如同星辰一般永远存在于我们的生活中。</w:t>
      </w:r>
      <w:r>
        <w:rPr>
          <w:sz w:val="32"/>
          <w:szCs w:val="32"/>
        </w:rPr>
        <w:t>&lt;/p&gt;&lt;p&gt;&lt;a href = "/doc/602647-</w:t>
      </w:r>
      <w:r>
        <w:rPr>
          <w:sz w:val="32"/>
          <w:szCs w:val="32"/>
        </w:rPr>
        <w:t>他的大手攀上我的珠峰亲密接触的无声告白</w:t>
      </w:r>
      <w:r>
        <w:rPr>
          <w:sz w:val="32"/>
          <w:szCs w:val="32"/>
        </w:rPr>
        <w:t>.doc" rel="alternate" download="602647-</w:t>
      </w:r>
      <w:r>
        <w:rPr>
          <w:sz w:val="32"/>
          <w:szCs w:val="32"/>
        </w:rPr>
        <w:t>他的大手攀上我的珠峰亲密接触的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