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我是如何在海量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中找到那款完美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美妆产品的时代，我们每个人都希望找到那款最适合自己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。市场上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以上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每一种都有其独特的卖点和功能。那么，哪一种最好呢？今天我就来跟大家分享我是如何在海量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选择中找到了那款完美的你。</w:t>
      </w:r>
      <w:r>
        <w:rPr>
          <w:sz w:val="32"/>
          <w:szCs w:val="32"/>
        </w:rPr>
        <w:t>&lt;/p&gt;&lt;p&gt;&lt;img src="/static-img/Px8fzU7ZB3aTLjbe_r8VlX7bk4Nw_rhjgLynYgLem5i4qxmYg2-Q5O0m0Mb6o7sx.jpg"&gt;&lt;/p&gt;&lt;p&gt;</w:t>
      </w:r>
      <w:r>
        <w:rPr>
          <w:sz w:val="32"/>
          <w:szCs w:val="32"/>
        </w:rPr>
        <w:t>首先，我要说的是，不同肤质的人选择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，这一点非常关键。如果你的皮肤油性较重，那么更倾向于使用油控或透明质酸含量高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，它们能够有效地控制油脂分泌，同时不影响肌肤透气。在这种情况下，水润型或清爽型可能不是最佳选择，因为它们通常没有足够强大的干燥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皮肤偏干或者敏感，那么寻找含有多种滋润成分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植物精萃等，以及抗炎成分如茶树精油等，将是一个更好的选择。这类产品通常会被标记为“滋润”、“保湿”或“舒缓”，它们可以提供额外的护理效果，让你的肌肤更加柔软而不紧绷。</w:t>
      </w:r>
      <w:r>
        <w:rPr>
          <w:sz w:val="32"/>
          <w:szCs w:val="32"/>
        </w:rPr>
        <w:t>&lt;/p&gt;&lt;p&gt;&lt;img src="/static-img/lZcFd1ns8vayKEFakehRhH7bk4Nw_rhjgLynYgLem5i4qxmYg2-Q5O0m0Mb6o7sx.jpg"&gt;&lt;/p&gt;&lt;p&gt;</w:t>
      </w:r>
      <w:r>
        <w:rPr>
          <w:sz w:val="32"/>
          <w:szCs w:val="32"/>
        </w:rPr>
        <w:t>除了这些基本分类之外，还有一些特殊用途的小众品牌值得一提，比如专门针对痘痘问题或者暗疮问题设计的一些专业级别的产品。对于那些经常面临这些问题的人来说，这些产品可能是解决方案中的灵丹妙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何种类型，都需要根据个人的实际需求和喜好来做出决定。我建议尝试一些小样，然后观察几天，看看它是否能让你感觉到差异。如果你已经确定了一款，但担心试用期间无法退换，可以考虑购买带有赠品或小容量版本，以减少风险同时也能体验更多可能性。</w:t>
      </w:r>
      <w:r>
        <w:rPr>
          <w:sz w:val="32"/>
          <w:szCs w:val="32"/>
        </w:rPr>
        <w:t>&lt;/p&gt;&lt;p&gt;&lt;img src="/static-img/j0q5xiCIIs4SeCTEv_4LU37bk4Nw_rhjgLynYgLem5i4qxmYg2-Q5O0m0Mb6o7sx.jpg"&gt;&lt;/p&gt;&lt;p&gt;</w:t>
      </w:r>
      <w:r>
        <w:rPr>
          <w:sz w:val="32"/>
          <w:szCs w:val="32"/>
        </w:rPr>
        <w:t>总结来说，在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态时，最重要的是了解自己真正需要什么，并且不要害怕去尝试新的东西。不妨勇敢地走进那个充满未知但又充满可能性的大世界里，你会发现那个属于自己的完美之选。而当你终于找到它的时候，那份惊喜和满足感，无疑是所有努力所值。</w:t>
      </w:r>
      <w:r>
        <w:rPr>
          <w:sz w:val="32"/>
          <w:szCs w:val="32"/>
        </w:rPr>
        <w:t>&lt;/p&gt;&lt;p&gt;&lt;a href = "/doc/60265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是如何在海量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中找到那款完美的你</w:t>
      </w:r>
      <w:r>
        <w:rPr>
          <w:sz w:val="32"/>
          <w:szCs w:val="32"/>
        </w:rPr>
        <w:t>.doc" rel="alternate" download="60265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我是如何在海量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中找到那款完美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