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神座小说全文免费阅读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神座小说全文免费阅读与下载指南</w:t>
      </w:r>
      <w:r>
        <w:rPr>
          <w:sz w:val="32"/>
          <w:szCs w:val="32"/>
        </w:rPr>
        <w:t>&lt;/p&gt;&lt;p&gt;&lt;img src="/static-img/8NnwbM23HitybvdMxMAeoO_77gqnSBm5Fnk65LeYJu5FxB3_PXrGtxw4vxR4fbOX.jpg"&gt;&lt;/p&gt;&lt;p&gt;</w:t>
      </w:r>
      <w:r>
        <w:rPr>
          <w:sz w:val="32"/>
          <w:szCs w:val="32"/>
        </w:rPr>
        <w:t>在这个数字时代，网络小说已经成为了一种流行的娱乐形式。其中，以《神座》为代表的一些作品深受读者喜爱，它们以独特的世界观和引人入胜的情节吸引了众多粉丝。对于那些对《神座》情有独钟却又难以寻找完整版的小说读者来说，《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需求就变得尤为迫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网络小说是一种非正式出版物，其作者大多数是业余作家，他们通过各类平台发布自己的作品。而这些平台通常提供免费阅读功能，这让读者可以轻松地获取到最新章节或是旧版本的小说内容。</w:t>
      </w:r>
      <w:r>
        <w:rPr>
          <w:sz w:val="32"/>
          <w:szCs w:val="32"/>
        </w:rPr>
        <w:t>&lt;/p&gt;&lt;p&gt;&lt;img src="/static-img/LwpJzEFaLAKKowhrF7uBw-_77gqnSBm5Fnk65LeYJu7nE76ZEbMtDN1kQ0nuaJUUEfs-Y0iiOGpzHydS8-R1otBMshDC566PXxM9wUTxv5lGPWwyXd8g-XKbjsokmSTZn9dvwgBBZ_e7cQ4D4kNztw.jpg"&gt;&lt;/p&gt;&lt;p&gt;</w:t>
      </w:r>
      <w:r>
        <w:rPr>
          <w:sz w:val="32"/>
          <w:szCs w:val="32"/>
        </w:rPr>
        <w:t>不过，由于版权问题，一些官方网站可能会限制某些地区用户的访问权限，而这就是为什么有些人会寻求其他渠道来获取《神座》全文或者其他相关书籍的时候产生的问题。在这种情况下，有一些论坛、社群或者私密讨论组中，成员之间分享资源并进行交流。这不仅能够帮助大家更好地了解作品，还能促进彼此间的友谊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寻找这些资源时，我们应该注意的是，不要参与任何盗版行为，因为这不仅可能侵犯原著者的权益，而且还可能带来法律风险。相反，可以选择合法且安全的地方进行下载，比如购买电子书或订阅正规文学平台，这样既能支持原创作者，也能保证自己的个人信息安全。</w:t>
      </w:r>
      <w:r>
        <w:rPr>
          <w:sz w:val="32"/>
          <w:szCs w:val="32"/>
        </w:rPr>
        <w:t>&lt;/p&gt;&lt;p&gt;&lt;img src="/static-img/Ea_hrk3POpXb6hq7nJVl6-_77gqnSBm5Fnk65LeYJu7nE76ZEbMtDN1kQ0nuaJUUEfs-Y0iiOGpzHydS8-R1otBMshDC566PXxM9wUTxv5lGPWwyXd8g-XKbjsokmSTZn9dvwgBBZ_e7cQ4D4kNztw.png"&gt;&lt;/p&gt;&lt;p&gt;</w:t>
      </w:r>
      <w:r>
        <w:rPr>
          <w:sz w:val="32"/>
          <w:szCs w:val="32"/>
        </w:rPr>
        <w:t>此外，对于那些想要深入理解《神座》的文化背景和世界观的人来说，可以尝试查找一些解析文章或专栏，这里面的分析往往能够帮助我们更好地理解故事背后的意义，从而提升阅读体验。此外，还有一些小伙伴喜欢制作动画或者音乐，将自己所感受到的情感表达出来，并在网上分享，这样的创意活动也是一种很好的互动方式，让更多的人都能够参与进来，无论是在哪个角落，都有着丰富多彩的文化生活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个热爱《神座》的忠实粉丝，那么无论你的追求是什么，你都可以找到适合自己的方式去享受这部优秀的小说。在遵守法律规定的情况下，无畏地探索这个充满奇幻色彩和冒险精神的小说世界吧！</w:t>
      </w:r>
      <w:r>
        <w:rPr>
          <w:sz w:val="32"/>
          <w:szCs w:val="32"/>
        </w:rPr>
        <w:t>&lt;/p&gt;&lt;p&gt;&lt;img src="/static-img/lkksL7GL019q3UKEwNlsf-_77gqnSBm5Fnk65LeYJu7nE76ZEbMtDN1kQ0nuaJUUEfs-Y0iiOGpzHydS8-R1otBMshDC566PXxM9wUTxv5lGPWwyXd8g-XKbjsokmSTZn9dvwgBBZ_e7cQ4D4kNztw.jpg"&gt;&lt;/p&gt;&lt;p&gt;&lt;a href = "/doc/602657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神座小说全文免费阅读与下载指南</w:t>
      </w:r>
      <w:r>
        <w:rPr>
          <w:sz w:val="32"/>
          <w:szCs w:val="32"/>
        </w:rPr>
        <w:t>.doc" rel="alternate" download="602657-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神座小说全文免费阅读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