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古老建筑中的神秘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秘密地下室变得神秘？</w:t>
      </w:r>
      <w:r>
        <w:rPr>
          <w:sz w:val="32"/>
          <w:szCs w:val="32"/>
        </w:rPr>
        <w:t>&lt;/p&gt;&lt;p&gt;&lt;img src="/static-img/D-EqYG5oX-JgrkOBo0L2AJcKacDgqeLf4vx2I1LJ13gVFuh8WogHEsmTmZWQLWro.jpg"&gt;&lt;/p&gt;&lt;p&gt;</w:t>
      </w:r>
      <w:r>
        <w:rPr>
          <w:sz w:val="32"/>
          <w:szCs w:val="32"/>
        </w:rPr>
        <w:t>在古老的建筑中，总有一个地方被人们遗忘，被尘封。这些地方往往隐藏在楼梯下、墙壁后，或是其他不易注意的地方。它们就是那些传说中的“秘密地下室”。这些空间因其独特而又神秘的存在，吸引了无数人的好奇心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建造这样的空间？</w:t>
      </w:r>
      <w:r>
        <w:rPr>
          <w:sz w:val="32"/>
          <w:szCs w:val="32"/>
        </w:rPr>
        <w:t>&lt;/p&gt;&lt;p&gt;&lt;img src="/static-img/8lGn6vw4FVpgEWDMxCS8zZcKacDgqeLf4vx2I1LJ13g9m5OEr-_IwKq-PcXNnHESlwppwOCp4t_i_HYjUsnXeGCbBAeeWFpWZiRr6kOYf6Y.jpeg"&gt;&lt;/p&gt;&lt;p&gt;</w:t>
      </w:r>
      <w:r>
        <w:rPr>
          <w:sz w:val="32"/>
          <w:szCs w:val="32"/>
        </w:rPr>
        <w:t>人们为什么要建造这样一个可以藏匿私事的空间？答案可能就在于历史上的人们对隐私的重视。在古代社会，家庭内部的事情往往受到严格保守，只有最亲近的人才知道家族中的所有秘密。而这个“秘密地下室”正好为他们提供了一个安全且隐蔽的地方来处理这些敏感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设计这样的房间？</w:t>
      </w:r>
      <w:r>
        <w:rPr>
          <w:sz w:val="32"/>
          <w:szCs w:val="32"/>
        </w:rPr>
        <w:t>&lt;/p&gt;&lt;p&gt;&lt;img src="/static-img/C-gXnVVYN8if-t0kE6bFYpcKacDgqeLf4vx2I1LJ13g9m5OEr-_IwKq-PcXNnHESlwppwOCp4t_i_HYjUsnXeGCbBAeeWFpWZiRr6kOYf6Y.jpg"&gt;&lt;/p&gt;&lt;p&gt;</w:t>
      </w:r>
      <w:r>
        <w:rPr>
          <w:sz w:val="32"/>
          <w:szCs w:val="32"/>
        </w:rPr>
        <w:t>想要打造出一间完美的“秘密地下室”，首先需要考虑到它的地理位置和物理条件。通常，这些房间会位于建筑物的底层或是紧邻着主体建筑，但又足够远离人流高发区域。此外，由于其特殊性，它们也需要特别注重保温隔热以及防水防潮等问题，以确保使用时不会因为天气变化而影响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有什么用途？</w:t>
      </w:r>
      <w:r>
        <w:rPr>
          <w:sz w:val="32"/>
          <w:szCs w:val="32"/>
        </w:rPr>
        <w:t>&lt;/p&gt;&lt;p&gt;&lt;img src="/static-img/tQZouQD_j5kQroOtBltB2pcKacDgqeLf4vx2I1LJ13g9m5OEr-_IwKq-PcXNnHESlwppwOCp4t_i_HYjUsnXeGCbBAeeWFpWZiRr6kOYf6Y.jpg"&gt;&lt;/p&gt;&lt;p&gt;</w:t>
      </w:r>
      <w:r>
        <w:rPr>
          <w:sz w:val="32"/>
          <w:szCs w:val="32"/>
        </w:rPr>
        <w:t>虽然现代社会已经不再需要像过去那样依赖于这种类型的隐蔽空间，但这并不意味着它们就失去了价值。在一些大型住宅或者办公场所中，“秘密地下室”仍然能够找到它的地位，比如作为家长与孩子进行深入交流的小屋，或是一个艺术家创作自己的画廊；甚至也可以成为一处放松和娱乐的地方，如游戏厅或者小型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一珍贵资源</w:t>
      </w:r>
      <w:r>
        <w:rPr>
          <w:sz w:val="32"/>
          <w:szCs w:val="32"/>
        </w:rPr>
        <w:t>&lt;/p&gt;&lt;p&gt;&lt;img src="/static-img/UMraf_glRKLIFuw0LVytVZcKacDgqeLf4vx2I1LJ13g9m5OEr-_IwKq-PcXNnHESlwppwOCp4t_i_HYjUsnXeGCbBAeeWFpWZiRr6kOYf6Y.jpg"&gt;&lt;/p&gt;&lt;p&gt;</w:t>
      </w:r>
      <w:r>
        <w:rPr>
          <w:sz w:val="32"/>
          <w:szCs w:val="32"/>
        </w:rPr>
        <w:t>随着时间推移，这些原本用于隐藏私事或是逃避危险的地方逐渐地被人类活动破坏。一旦发现并进入后，一些人可能会为了兴趣而修复，而有些则可能由于疏忽导致损坏。这使得保护这些历史悠久但容易受损害的地标成为了挑战之一。因此，我们应该更加珍惜并负责地去维护这些建筑，同时将其融入到我们的文化遗产之中，让更多的人了解和尊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古老房屋或是在寻找未知角落的心灵冒险者来说，“</w:t>
      </w:r>
      <w:r>
        <w:rPr>
          <w:sz w:val="32"/>
          <w:szCs w:val="32"/>
        </w:rPr>
        <w:t>secret underground room”</w:t>
      </w:r>
      <w:r>
        <w:rPr>
          <w:sz w:val="32"/>
          <w:szCs w:val="32"/>
        </w:rPr>
        <w:t>的故事永无止境。但是，在我们继续追求未知之前，我们也应该意识到保护这一宝贵资源对我们的责任，以及我们必须做出的努力去保存它们以供后人欣赏。如果能做到这一点，那么每个探访者的旅程都会更加充满意义，并且更接近真实故事背后的奥义。</w:t>
      </w:r>
      <w:r>
        <w:rPr>
          <w:sz w:val="32"/>
          <w:szCs w:val="32"/>
        </w:rPr>
        <w:t>&lt;/p&gt;&lt;p&gt;&lt;a href = "/doc/602661-</w:t>
      </w:r>
      <w:r>
        <w:rPr>
          <w:sz w:val="32"/>
          <w:szCs w:val="32"/>
        </w:rPr>
        <w:t>秘密地下室古老建筑中的神秘空间</w:t>
      </w:r>
      <w:r>
        <w:rPr>
          <w:sz w:val="32"/>
          <w:szCs w:val="32"/>
        </w:rPr>
        <w:t>.doc" rel="alternate" download="602661-</w:t>
      </w:r>
      <w:r>
        <w:rPr>
          <w:sz w:val="32"/>
          <w:szCs w:val="32"/>
        </w:rPr>
        <w:t>秘密地下室古老建筑中的神秘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