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暗夜蔷薇魅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</w:t>
      </w:r>
      <w:r>
        <w:rPr>
          <w:sz w:val="48"/>
          <w:szCs w:val="48"/>
        </w:rPr>
        <w:t>-</w:t>
      </w:r>
      <w:r>
        <w:rPr>
          <w:sz w:val="48"/>
          <w:szCs w:val="48"/>
        </w:rPr>
        <w:t>沉默的花园揭秘暗夜蔷薇魅的迷人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沉默的花园：揭秘暗夜蔷薇魅的迷人故事</w:t>
      </w:r>
      <w:r>
        <w:rPr>
          <w:sz w:val="32"/>
          <w:szCs w:val="32"/>
        </w:rPr>
        <w:t>&lt;/p&gt;&lt;p&gt;&lt;img src="/static-img/AVxbeM68x0iWu9nHuPmZ6RhBmp_6itTFGNPScPTzQoVo23reg3mv2FmW8J9gxCNZ.jpg"&gt;&lt;/p&gt;&lt;p&gt;</w:t>
      </w:r>
      <w:r>
        <w:rPr>
          <w:sz w:val="32"/>
          <w:szCs w:val="32"/>
        </w:rPr>
        <w:t>在虚拟世界中，有一种文学作品深受众多读者的喜爱，那就是《暗夜蔷薇魅》。这部作品以其独特的题材和深刻的情感内涵，吸引了无数追求刺激与思考的人们。对于那些渴望体验这个神秘世界的人来说，下载《暗夜蔷薇魅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版本，无疑是一个不错的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背景</w:t>
      </w:r>
      <w:r>
        <w:rPr>
          <w:sz w:val="32"/>
          <w:szCs w:val="32"/>
        </w:rPr>
        <w:t>&lt;/p&gt;&lt;p&gt;&lt;img src="/static-img/AMXMxFEQ9ItMO7XRCF_avRhBmp_6itTFGNPScPTzQoXdx7cRIclUojK_GIGnrUZAyCfylGQ1u_m1XHL6rhXIIUVujg8qBCcYr_fJYM_EF8fg5kau_VKGh5v2y5HI5CiyCnNEXXTVySH87JDiBP4w_g.jpg"&gt;&lt;/p&gt;&lt;p&gt;</w:t>
      </w:r>
      <w:r>
        <w:rPr>
          <w:sz w:val="32"/>
          <w:szCs w:val="32"/>
        </w:rPr>
        <w:t>《暗夜蔷薇魅》讲述的是一个关于爱情、友谊和背叛的小说。这部小说通过一系列复杂的情节，将读者带入一个充满魔法与幻想的世界。在这个世界里，主角们必须面对各种挑战，同时也要学会如何在阴影之中寻找光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题探讨</w:t>
      </w:r>
      <w:r>
        <w:rPr>
          <w:sz w:val="32"/>
          <w:szCs w:val="32"/>
        </w:rPr>
        <w:t>&lt;/p&gt;&lt;p&gt;&lt;img src="/static-img/QG3Pa7RGKjn-2Ahvos7_iRhBmp_6itTFGNPScPTzQoXdx7cRIclUojK_GIGnrUZAyCfylGQ1u_m1XHL6rhXIIUVujg8qBCcYr_fJYM_EF8fg5kau_VKGh5v2y5HI5CiyCnNEXXTVySH87JDiBP4w_g.jpg"&gt;&lt;/p&gt;&lt;p&gt;</w:t>
      </w:r>
      <w:r>
        <w:rPr>
          <w:sz w:val="32"/>
          <w:szCs w:val="32"/>
        </w:rPr>
        <w:t>阅读《暗夜蔷薇魅》可以让我们从另一个角度审视人际关系中的复杂性。当我们深入小说所描绘的人物心理时，我们会发现每个人都有自己的秘密和欲望，而这些往往是表面的伪装下的真实需求。在现实生活中，我们或许也能从中找到些许启示，学会更好地理解他人，也更好地理解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实案例</w:t>
      </w:r>
      <w:r>
        <w:rPr>
          <w:sz w:val="32"/>
          <w:szCs w:val="32"/>
        </w:rPr>
        <w:t>&lt;/p&gt;&lt;p&gt;&lt;img src="/static-img/XTzzE2R1UsAlwi0C75irUhhBmp_6itTFGNPScPTzQoXdx7cRIclUojK_GIGnrUZAyCfylGQ1u_m1XHL6rhXIIUVujg8qBCcYr_fJYM_EF8fg5kau_VKGh5v2y5HI5CiyCnNEXXTVySH87JDiBP4w_g.jpg"&gt;&lt;/p&gt;&lt;p&gt;</w:t>
      </w:r>
      <w:r>
        <w:rPr>
          <w:sz w:val="32"/>
          <w:szCs w:val="32"/>
        </w:rPr>
        <w:t>有一位名叫李明的读者，他是一位程序员，对于技术上的问题总是能够迅速解决，但是在处理人际关系时，却常常感到困惑。他发现自己在工作上经常需要合作，而这种合作很可能涉及到竞争，这让他感到十分挣扎。一天，他偶然间接触到了《暗夜蔷薇魅》，这本书如同一扇窗户，让他看到了不同人的心灵深处隐藏着怎样的故事。通过阅读这本书，他开始尝试去理解别人的立场，从而提高了自己的社交技巧，并且在工作上取得了显著进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键词：暗夜蔷薇魅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&lt;/p&gt;&lt;p&gt;&lt;img src="/static-img/qteRZNIVNpkiRW7_shPD9RhBmp_6itTFGNPScPTzQoXdx7cRIclUojK_GIGnrUZAyCfylGQ1u_m1XHL6rhXIIUVujg8qBCcYr_fJYM_EF8fg5kau_VKGh5v2y5HI5CiyCnNEXXTVySH87JDiBP4w_g.jpeg"&gt;&lt;/p&gt;&lt;p&gt;</w:t>
      </w:r>
      <w:r>
        <w:rPr>
          <w:sz w:val="32"/>
          <w:szCs w:val="32"/>
        </w:rPr>
        <w:t>如果你对这个充满魔幻色彩的小说产生了兴趣，不妨试试下载《暗夜蔷薇魅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版本。你将被带入一个完全不同的世界，那里的每个角落都藏着未知，每个角色都拥有不可思议的心灵。在这里，你将成为故事的一部分，与主角们共同探索那片由黑色与红色的混合所构成的地球——你的心灵之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暗夜蔷薇魅》是一部值得推荐的小说，它不仅提供了一种逃离现实生活压力的方式，更重要的是，它为我们打开了解其他人的心灵大门，为我们的内心生长提供了新的视野。如果你还没有体验过它，那么现在就开始你的旅程吧，用“下载”这一简单动作，就能开启属于你的沉默花园。</w:t>
      </w:r>
      <w:r>
        <w:rPr>
          <w:sz w:val="32"/>
          <w:szCs w:val="32"/>
        </w:rPr>
        <w:t>&lt;/p&gt;&lt;p&gt;&lt;a href = "/doc/602669-</w:t>
      </w:r>
      <w:r>
        <w:rPr>
          <w:sz w:val="32"/>
          <w:szCs w:val="32"/>
        </w:rPr>
        <w:t>暗夜蔷薇魅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沉默的花园揭秘暗夜蔷薇魅的迷人故事</w:t>
      </w:r>
      <w:r>
        <w:rPr>
          <w:sz w:val="32"/>
          <w:szCs w:val="32"/>
        </w:rPr>
        <w:t>.doc" rel="alternate" download="602669-</w:t>
      </w:r>
      <w:r>
        <w:rPr>
          <w:sz w:val="32"/>
          <w:szCs w:val="32"/>
        </w:rPr>
        <w:t>暗夜蔷薇魅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沉默的花园揭秘暗夜蔷薇魅的迷人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