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镜中找到创作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简夏冷廷站在镜子前，手中的手机正缓缓记录着他的每一个动作。这个平凡的镜子曾经只是他日常生活中的一部分，但今天，它成为了他创作视频的灵感源泉。</w:t>
      </w:r>
      <w:r>
        <w:rPr>
          <w:sz w:val="32"/>
          <w:szCs w:val="32"/>
        </w:rPr>
        <w:t>&lt;/p&gt;&lt;p&gt;&lt;img src="/static-img/y3Fd24RnDZaTd7-D9_zlapcKacDgqeLf4vx2I1LJ13gVFuh8WogHEsmTmZWQLWro.png"&gt;&lt;/p&gt;&lt;p&gt;</w:t>
      </w:r>
      <w:r>
        <w:rPr>
          <w:sz w:val="32"/>
          <w:szCs w:val="32"/>
        </w:rPr>
        <w:t>其实，简单地对着镜头做些什么并不难，但是要让观众感受到自己心中的那份独特和真实，却是另一回事。简夏冷廷知道，他想要通过自己的视频传达的是一种情绪，一种态度，那就是面对生活时的淡然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调整了光线，让自然光透过窗户洒在他的身上。他轻声细语地开始讲述自己的故事，就像是在讲给最亲密的朋友一样。然后，他做起了各种日常动作，从喝咖啡到梳理头发，每个细节都被他精心安排，以确保观众能从中感受到他的内心世界。</w:t>
      </w:r>
      <w:r>
        <w:rPr>
          <w:sz w:val="32"/>
          <w:szCs w:val="32"/>
        </w:rPr>
        <w:t>&lt;/p&gt;&lt;p&gt;&lt;img src="/static-img/MQeIfpPoAnFk1mlL9eXH6pcKacDgqeLf4vx2I1LJ13g9m5OEr-_IwKq-PcXNnHESlwppwOCp4t_i_HYjUsnXeGCbBAeeWFpWZiRr6kOYf6Y.png"&gt;&lt;/p&gt;&lt;p&gt;</w:t>
      </w:r>
      <w:r>
        <w:rPr>
          <w:sz w:val="32"/>
          <w:szCs w:val="32"/>
        </w:rPr>
        <w:t>镜子的反射不仅映出了他的外貌，还映射出了一种状态。那是一种既清晰又模糊的存在，是对自我的审视，也是向外界展示自我的一种方式。在这个过程中，简夏冷廷发现，即使是在这样一个微不足道的事物上，他也能找到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视频渐渐成形，它不再是一个普通的人偶戏，而是一个关于寻找自我、表达情感和分享生活的小小纪录片。当简夏冷廷发布这段作品后，不知有多少人因为它而被触动，他们或许会在深夜里坐在灯光柔和的地方，对着自己最亲密的心灵伙伴——镜子——进行深入交流，最终找到属于自己的声音和风格。</w:t>
      </w:r>
      <w:r>
        <w:rPr>
          <w:sz w:val="32"/>
          <w:szCs w:val="32"/>
        </w:rPr>
        <w:t>&lt;/p&gt;&lt;p&gt;&lt;img src="/static-img/_9u2NR3ddnsIOMPtKtiTHpcKacDgqeLf4vx2I1LJ13g9m5OEr-_IwKq-PcXNnHESlwppwOCp4t_i_HYjUsnXeGCbBAeeWFpWZiRr6kOYf6Y.png"&gt;&lt;/p&gt;&lt;p&gt;</w:t>
      </w:r>
      <w:r>
        <w:rPr>
          <w:sz w:val="32"/>
          <w:szCs w:val="32"/>
        </w:rPr>
        <w:t>对于简夏冷廷来说，无论未来发生什么，这次用镜子的经历都将成为他记忆中宝贵的一笔财富，因为它教会了他，在每一天，都可以找到新的意义和价值，只要你愿意去看待生活，用心去体验。这，就是那个充满诗意意味的“对着镜子做视频”，而背后的故事，则是关于勇敢追求个人真实性，以及如何用最简单的事情来营造出生命之美。</w:t>
      </w:r>
      <w:r>
        <w:rPr>
          <w:sz w:val="32"/>
          <w:szCs w:val="32"/>
        </w:rPr>
        <w:t>&lt;/p&gt;&lt;p&gt;&lt;a href = "/doc/602672-</w:t>
      </w:r>
      <w:r>
        <w:rPr>
          <w:sz w:val="32"/>
          <w:szCs w:val="32"/>
        </w:rPr>
        <w:t>简夏冷廷遇对着镜子做视频我是如何在镜中找到创作灵感的</w:t>
      </w:r>
      <w:r>
        <w:rPr>
          <w:sz w:val="32"/>
          <w:szCs w:val="32"/>
        </w:rPr>
        <w:t>.doc" rel="alternate" download="602672-</w:t>
      </w:r>
      <w:r>
        <w:rPr>
          <w:sz w:val="32"/>
          <w:szCs w:val="32"/>
        </w:rPr>
        <w:t>简夏冷廷遇对着镜子做视频我是如何在镜中找到创作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