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盛夏光年的宇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盛夏光年的宇宙探险</w:t>
      </w:r>
      <w:r>
        <w:rPr>
          <w:sz w:val="32"/>
          <w:szCs w:val="32"/>
        </w:rPr>
        <w:t>&lt;/p&gt;&lt;p&gt;&lt;img src="/static-img/Yeb0H_Pukl23glTHtqukBsIBOQQkupfW9oIHuJBhmHz2up8sip0LRNa3BCl8x0R-.jpg"&gt;&lt;/p&gt;&lt;p&gt;</w:t>
      </w:r>
      <w:r>
        <w:rPr>
          <w:sz w:val="32"/>
          <w:szCs w:val="32"/>
        </w:rPr>
        <w:t>在遥远的未来，地球已经不再是人类的家园。随着科技的飞速发展，人类开启了对太空的大规模探索。《盛夏光年》这部科幻小说，就以这样的背景开始讲述了一段令人惊叹的宇宙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——李明，是一名热衷于航天科学的小伙子。他梦想着有一天能够踏上去月球、甚至更远的地方的人类征程。在一次偶然的机会下，他被选入了一个由政府和私人企业共同赞助的大型空间站建设项目。</w:t>
      </w:r>
      <w:r>
        <w:rPr>
          <w:sz w:val="32"/>
          <w:szCs w:val="32"/>
        </w:rPr>
        <w:t>&lt;/p&gt;&lt;p&gt;&lt;img src="/static-img/bJkK4pTaZI0ZxObVyVo_icIBOQQkupfW9oIHuJBhmHyxvan6PDvf2Z1mRaEC8SU3gZfXJFWzvaGhl1WDX3OCiA.jpg"&gt;&lt;/p&gt;&lt;p&gt;</w:t>
      </w:r>
      <w:r>
        <w:rPr>
          <w:sz w:val="32"/>
          <w:szCs w:val="32"/>
        </w:rPr>
        <w:t>这个项目非常特殊，因为它不仅要建造一个庞大的空间站，还要利用该站作为跳板，将人类送到火星，并且计划进一步向外太空扩张。这次任务对于所有参与者来说都是史无前例的一个挑战，但也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李明和他的队友们面临着各种困难和挑战，从设计方案到实际施工，每一步都需要精确计算和严格控制。他们必须克服重力、极端气候等自然条件，以及技术上的各种局限性，这些都是现代工程师们从未遇到的问题。</w:t>
      </w:r>
      <w:r>
        <w:rPr>
          <w:sz w:val="32"/>
          <w:szCs w:val="32"/>
        </w:rPr>
        <w:t>&lt;/p&gt;&lt;p&gt;&lt;img src="/static-img/k9LJIb8ISMDSteWWMDZD3cIBOQQkupfW9oIHuJBhmHyxvan6PDvf2Z1mRaEC8SU3gZfXJFWzvaGhl1WDX3OCiA.jpg"&gt;&lt;/p&gt;&lt;p&gt;</w:t>
      </w:r>
      <w:r>
        <w:rPr>
          <w:sz w:val="32"/>
          <w:szCs w:val="32"/>
        </w:rPr>
        <w:t>然而，在他们不断努力、克服困难的过程中，他们也发现了许多意想不到的好处，比如通过长期生活在微重力环境中，对人体健康产生的一系列积极影响。此外，由于工作地点位于地轴附近，他们还能欣赏到地球自转时所呈现出的壮丽景象，这让每个人都感到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的故事并不是单纯描绘技术进步，而是在此基础上展开了一场关于理想与现实、勇气与智慧之间斗争的小说。这部作品激发了读者的思考，让人们意识到，只有不断追求，不断超越，我们才能真正实现那些看似遥不可及的事情。</w:t>
      </w:r>
      <w:r>
        <w:rPr>
          <w:sz w:val="32"/>
          <w:szCs w:val="32"/>
        </w:rPr>
        <w:t>&lt;/p&gt;&lt;p&gt;&lt;img src="/static-img/QjgCJFFj2D3go049amNDkcIBOQQkupfW9oIHuJBhmHyxvan6PDvf2Z1mRaEC8SU3gZfXJFWzvaGhl1WDX3OCiA.jpg"&gt;&lt;/p&gt;&lt;p&gt;</w:t>
      </w:r>
      <w:r>
        <w:rPr>
          <w:sz w:val="32"/>
          <w:szCs w:val="32"/>
        </w:rPr>
        <w:t>在阅读这本书的时候，你会感受到自己仿佛置身其中，与主角一起经历那漫长而又充满希望的人生旅程。你会被深深吸引，那种对于未知世界探索的心情，那种对未来充满期待的情感，都将成为你永恒的话题讨论点之一。</w:t>
      </w:r>
      <w:r>
        <w:rPr>
          <w:sz w:val="32"/>
          <w:szCs w:val="32"/>
        </w:rPr>
        <w:t>&lt;/p&gt;&lt;p&gt;&lt;a href = "/doc/60267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盛夏光年的宇宙探险</w:t>
      </w:r>
      <w:r>
        <w:rPr>
          <w:sz w:val="32"/>
          <w:szCs w:val="32"/>
        </w:rPr>
        <w:t>.doc" rel="alternate" download="60267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盛夏光年的宇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