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镜中花水中月的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人们总是追求着一种美丽。这种美丽不仅仅是外表的光鲜亮丽，更是一种内心深处的自信与力量。有的人可能会用一句简单的话来描述这种情感——“我要这美貌有何用？”但背后隐藏的是无数个故事，无数个选择，无数个关于自我的思考。</w:t>
      </w:r>
      <w:r>
        <w:rPr>
          <w:sz w:val="32"/>
          <w:szCs w:val="32"/>
        </w:rPr>
        <w:t>&lt;/p&gt;&lt;p&gt;&lt;img src="/static-img/tIK9-amWnNG4ULt7mscoGYBqDPVyiPaZc_QIMFrIszt32oFLTEHsluGAwAwqLlfi.jpg"&gt;&lt;/p&gt;&lt;p&gt;</w:t>
      </w:r>
      <w:r>
        <w:rPr>
          <w:sz w:val="32"/>
          <w:szCs w:val="32"/>
        </w:rPr>
        <w:t>第一段：镜中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通明之时，我常常站在镜子前，凝视着自己的脸庞。我想，这样的脸，是不是太过完美？这样的身姿，是不是太过迷人？我问自己，有什么用呢？是为了吸引眼球吗？或者是为了获得别人的赞赏？</w:t>
      </w:r>
      <w:r>
        <w:rPr>
          <w:sz w:val="32"/>
          <w:szCs w:val="32"/>
        </w:rPr>
        <w:t>&lt;/p&gt;&lt;p&gt;&lt;img src="/static-img/wmPC8a08tOcZAVsY8m4yv4BqDPVyiPaZc_QIMFrIszu5Cc2_exUUOx9aGwIksM2cz35j-wV83NIbZXUiEwlrAmyZprmQnmZXX9L2CSPa9SBTi0pCJ3kznbxHfrdQ2uyLTpojrV4O62oFwTAayuVABOgPZLT1zEXyZpAMjbFYDnsWUv4Jc02OOYUxLNg9pccGN_RnI6RDj6QDRf3IpmMVqA.jpg"&gt;&lt;/p&gt;&lt;p&gt;</w:t>
      </w:r>
      <w:r>
        <w:rPr>
          <w:sz w:val="32"/>
          <w:szCs w:val="32"/>
        </w:rPr>
        <w:t>但是，当我真正深入地思考这个问题的时候，我发现答案远远超出了这些表面的东西。我要这美貌，不仅仅因为它能让人一眼就被认出来，更重要的是，它是我内心的一面旗帜，那面旗帜承载着我的希望、梦想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水中月</w:t>
      </w:r>
      <w:r>
        <w:rPr>
          <w:sz w:val="32"/>
          <w:szCs w:val="32"/>
        </w:rPr>
        <w:t>&lt;/p&gt;&lt;p&gt;&lt;img src="/static-img/WdYcg-R_jRckdE4Ksp1Aa4BqDPVyiPaZc_QIMFrIszu5Cc2_exUUOx9aGwIksM2cz35j-wV83NIbZXUiEwlrAmyZprmQnmZXX9L2CSPa9SBTi0pCJ3kznbxHfrdQ2uyLTpojrV4O62oFwTAayuVABOgPZLT1zEXyZpAMjbFYDnsWUv4Jc02OOYUxLNg9pccGN_RnI6RDj6QDRf3IpmMVqA.jpg"&gt;&lt;/p&gt;&lt;p&gt;</w:t>
      </w:r>
      <w:r>
        <w:rPr>
          <w:sz w:val="32"/>
          <w:szCs w:val="32"/>
        </w:rPr>
        <w:t>有一次，在一个宁静的小湖边，我遇到了一个月亮。那是一个圆润饱满的月亮，它挂在天空中，没有任何掩盖，只露了出来。那份纯净，就像我们年轻时的心灵一样单纯而坚定。在那一刻，我突然明白了，“我要这美貌有何用？”这个问题其实是个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问题应该是：“我怎样才能让我的生命变得更加丰富和精彩？”答案并不是在于外表，而是在于如何将我们的内心世界展现出来，让更多的人看到真实的我们。这份真实，就是最为珍贵的情感，也正是我一直追求的那个“水中月”。</w:t>
      </w:r>
      <w:r>
        <w:rPr>
          <w:sz w:val="32"/>
          <w:szCs w:val="32"/>
        </w:rPr>
        <w:t>&lt;/p&gt;&lt;p&gt;&lt;img src="/static-img/-TZZ5dZ1qH7t-NSYVdJGUoBqDPVyiPaZc_QIMFrIszu5Cc2_exUUOx9aGwIksM2cz35j-wV83NIbZXUiEwlrAmyZprmQnmZXX9L2CSPa9SBTi0pCJ3kznbxHfrdQ2uyLTpojrV4O62oFwTAayuVABOgPZLT1zEXyZpAMjbFYDnsWUv4Jc02OOYUxLNg9pccGN_RnI6RDj6QDRf3IpmMVqA.jpg"&gt;&lt;/p&gt;&lt;p&gt;</w:t>
      </w:r>
      <w:r>
        <w:rPr>
          <w:sz w:val="32"/>
          <w:szCs w:val="32"/>
        </w:rPr>
        <w:t>第三段：孤芳自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说，这种追求只是孤芳自赏。但实际上，每个人都渴望被看见，每个人都需要被理解和尊重。而这一切，都来自于我们对自己的认识和对他人的影响。当我们拥有了这样一种能力，我们才能够真正地去爱自己，因为只有这样，我们才能更好地去爱别人。</w:t>
      </w:r>
      <w:r>
        <w:rPr>
          <w:sz w:val="32"/>
          <w:szCs w:val="32"/>
        </w:rPr>
        <w:t>&lt;/p&gt;&lt;p&gt;&lt;img src="/static-img/AXnWnrnRbJuD1HGYPLWogYBqDPVyiPaZc_QIMFrIszu5Cc2_exUUOx9aGwIksM2cz35j-wV83NIbZXUiEwlrAmyZprmQnmZXX9L2CSPa9SBTi0pCJ3kznbxHfrdQ2uyLTpojrV4O62oFwTAayuVABOgPZLT1zEXyZpAMjbFYDnsWUv4Jc02OOYUxLNg9pccGN_RnI6RDj6QDRf3IpmMVqA.jpg"&gt;&lt;/p&gt;&lt;p&gt;</w:t>
      </w:r>
      <w:r>
        <w:rPr>
          <w:sz w:val="32"/>
          <w:szCs w:val="32"/>
        </w:rPr>
        <w:t>所以，“我要这美貌有何用？”其实是一个转机点，是一次从浅显到深邃，从表象到本质的转变。在这个过程中，我们学会了欣赏生活中的每一个瞬间，而不再只盯着那些看似闪耀却往往空洞的事物。因为只有当我们真正地了解自己，才能够找到属于自己的道路，并且走得开心、走得洒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独特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镜子前，你可以试试这样回答你的问题：“我要这美貌，有很多用。”它们包括了对生活的热爱，对梦想的执著，对朋友和家人的关怀，以及对社会责任的一份担当。每一次微笑，每一次努力，都是一次向未来的迈进，每一次温柔，一次向周围世界传递出的善意。而这一切，最终都是由那份独特而非凡的情感所驱动，即使没有他人的认可，也足以让你感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 xml:space="preserve">I want this beauty, what&amp;#39;s the use?” </w:t>
      </w:r>
      <w:r>
        <w:rPr>
          <w:sz w:val="32"/>
          <w:szCs w:val="32"/>
        </w:rPr>
        <w:t>不再是一个疑问，而是一个确定；不再是一个探索，而是一个宣言；不再一个困惑，而是一个肯定。你拥有的每一点优雅，不管多么微小，都值得你珍惜，因为它们构成了你的独特之道，让你成为今天最好的版本，同时也为将来准备了一番盛宴。</w:t>
      </w:r>
      <w:r>
        <w:rPr>
          <w:sz w:val="32"/>
          <w:szCs w:val="32"/>
        </w:rPr>
        <w:t>&lt;/p&gt;&lt;p&gt;&lt;a href = "/doc/602684-</w:t>
      </w:r>
      <w:r>
        <w:rPr>
          <w:sz w:val="32"/>
          <w:szCs w:val="32"/>
        </w:rPr>
        <w:t>我要这美貌有何用镜中花水中月的孤芳自赏</w:t>
      </w:r>
      <w:r>
        <w:rPr>
          <w:sz w:val="32"/>
          <w:szCs w:val="32"/>
        </w:rPr>
        <w:t>.doc" rel="alternate" download="602684-</w:t>
      </w:r>
      <w:r>
        <w:rPr>
          <w:sz w:val="32"/>
          <w:szCs w:val="32"/>
        </w:rPr>
        <w:t>我要这美貌有何用镜中花水中月的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