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萌死个人了超级美少女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曾经有过这样一个梦想，想要变成一个超级美少女呢？但现实总是那么冷酷，我们的外表和能力往往无法达到我们心中那个理想中的模样。但今天，我要讲述的是一个特别的人，她不仅能够实现这个梦想，而且还让人惊叹。</w:t>
      </w:r>
      <w:r>
        <w:rPr>
          <w:sz w:val="32"/>
          <w:szCs w:val="32"/>
        </w:rPr>
        <w:t>&lt;/p&gt;&lt;p&gt;&lt;img src="/static-img/w6eC-bKd_zn4T8q5aqHrNZcKacDgqeLf4vx2I1LJ13gVFuh8WogHEsmTmZWQLWro.png"&gt;&lt;/p&gt;&lt;p&gt;</w:t>
      </w:r>
      <w:r>
        <w:rPr>
          <w:sz w:val="32"/>
          <w:szCs w:val="32"/>
        </w:rPr>
        <w:t>她曾是一个什么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艾米丽是一个普通的高中生。她平凡无奇，没有显著的特点，也没有特别出色的才能。她的生活就像一本平淡无奇的小说，每天重复着上学、做作业、回家等简单的日常活动。直到有一天，一场意外改变了她的命运。</w:t>
      </w:r>
      <w:r>
        <w:rPr>
          <w:sz w:val="32"/>
          <w:szCs w:val="32"/>
        </w:rPr>
        <w:t>&lt;/p&gt;&lt;p&gt;&lt;img src="/static-img/sPNM-NDhYT5sIxEj7lw0BJcKacDgqeLf4vx2I1LJ13g9m5OEr-_IwKq-PcXNnHESMS3pK83InrNPxGK2WtiOKv_TEt6zGB84oySE5TM0IMk.jpg"&gt;&lt;/p&gt;&lt;p&gt;</w:t>
      </w:r>
      <w:r>
        <w:rPr>
          <w:sz w:val="32"/>
          <w:szCs w:val="32"/>
        </w:rPr>
        <w:t>意外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接触到了神秘力量后，艾米丽发现自己拥有了一种不可思议的转化能力。在这股力量面前，她可以随时变身为任何一种动物或物体。这对于初次尝试的人来说，无疑是一件令人难以置信的事情，但对艾米丽而言，这却开启了她新的生活篇章。</w:t>
      </w:r>
      <w:r>
        <w:rPr>
          <w:sz w:val="32"/>
          <w:szCs w:val="32"/>
        </w:rPr>
        <w:t>&lt;/p&gt;&lt;p&gt;&lt;img src="/static-img/1rfbPE_YPJHsx3ST1T6hPZcKacDgqeLf4vx2I1LJ13g9m5OEr-_IwKq-PcXNnHESMS3pK83InrNPxGK2WtiOKv_TEt6zGB84oySE5TM0IMk.png"&gt;&lt;/p&gt;&lt;p&gt;</w:t>
      </w:r>
      <w:r>
        <w:rPr>
          <w:sz w:val="32"/>
          <w:szCs w:val="32"/>
        </w:rPr>
        <w:t>开始探索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调整和适应，艾米丽决定利用自己的特殊能力去探索这个世界。她开始旅行，从森林深处到城市繁华，从海洋深渊到星空璀璨，每一次变身都是对自己的一次挑战也是对世界的一次了解。通过这些冒险，她不仅增强了身体素质，还拓宽了视野，让自己的心灵也得到了极大的解放。</w:t>
      </w:r>
      <w:r>
        <w:rPr>
          <w:sz w:val="32"/>
          <w:szCs w:val="32"/>
        </w:rPr>
        <w:t>&lt;/p&gt;&lt;p&gt;&lt;img src="/static-img/JM0hDt9NLyik7MRtv9We1pcKacDgqeLf4vx2I1LJ13g9m5OEr-_IwKq-PcXNnHESMS3pK83InrNPxGK2WtiOKv_TEt6zGB84oySE5TM0IMk.png"&gt;&lt;/p&gt;&lt;p&gt;</w:t>
      </w:r>
      <w:r>
        <w:rPr>
          <w:sz w:val="32"/>
          <w:szCs w:val="32"/>
        </w:rPr>
        <w:t>遇见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条道路上并非全是阳光灿烂，有时候会遇到一些挑战，比如那些反抗人类行为的野兽，或是在未知环境中迷失方向。但正因为这些困难，让艾米丽学会了更好地控制自己的力量，更重要的是，她学会了更加坚韧，不断地向前推进。在这过程中，她也不断地学习如何保护自己，以及如何尊重其他生命，为此她还写了一些关于自然保护知识的小册子来分享给他人。</w:t>
      </w:r>
      <w:r>
        <w:rPr>
          <w:sz w:val="32"/>
          <w:szCs w:val="32"/>
        </w:rPr>
        <w:t>&lt;/p&gt;&lt;p&gt;&lt;img src="/static-img/hqp4eEQoFqcw71yV4TFgV5cKacDgqeLf4vx2I1LJ13g9m5OEr-_IwKq-PcXNnHESMS3pK83InrNPxGK2WtiOKv_TEt6zGB84oySE5TM0IMk.png"&gt;&lt;/p&gt;&lt;p&gt;</w:t>
      </w:r>
      <w:r>
        <w:rPr>
          <w:sz w:val="32"/>
          <w:szCs w:val="32"/>
        </w:rPr>
        <w:t>成为超级美少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终于，在一次与恶龙搏斗后，艾米丽意识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在不断变化之中已经逐渐成长为真正意义上的“超级美少女”。不仅因为她的勇气和智慧，更因为她用实际行动展现出的责任感和爱心。这一切，都源于那最初的一个小小梦想——“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萌死个人了！”现在，那个梦想已经成为了现实，而这个故事，也许只是刚刚开始……</w:t>
      </w:r>
      <w:r>
        <w:rPr>
          <w:sz w:val="32"/>
          <w:szCs w:val="32"/>
        </w:rPr>
        <w:t>&lt;/p&gt;&lt;p&gt;&lt;a href = "/doc/602687-</w:t>
      </w:r>
      <w:r>
        <w:rPr>
          <w:sz w:val="32"/>
          <w:szCs w:val="32"/>
        </w:rPr>
        <w:t>重生萌死个人了超级美少女的逆袭</w:t>
      </w:r>
      <w:r>
        <w:rPr>
          <w:sz w:val="32"/>
          <w:szCs w:val="32"/>
        </w:rPr>
        <w:t>.doc" rel="alternate" download="602687-</w:t>
      </w:r>
      <w:r>
        <w:rPr>
          <w:sz w:val="32"/>
          <w:szCs w:val="32"/>
        </w:rPr>
        <w:t>重生萌死个人了超级美少女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