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里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软件葫芦娃</w:t>
      </w:r>
      <w:r>
        <w:rPr>
          <w:sz w:val="48"/>
          <w:szCs w:val="48"/>
        </w:rPr>
        <w:t>IOS</w:t>
      </w:r>
      <w:r>
        <w:rPr>
          <w:sz w:val="48"/>
          <w:szCs w:val="48"/>
        </w:rPr>
        <w:t>抖音快手虎牙直播等热门社交娱乐应用的隐私安全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K_rFkWn2WmYj7GS6X7YqQbJG5kg977NalTITVuWacc6uIerY0yrkUrCWk-3ViLh.jpg"&gt;&lt;/p&gt;&lt;p&gt;</w:t>
      </w:r>
      <w:r>
        <w:rPr>
          <w:sz w:val="32"/>
          <w:szCs w:val="32"/>
        </w:rPr>
        <w:t>在这个信息爆炸的时代，手机应用程序已经成为我们日常生活中不可或缺的一部分。尤其是在夜间，许多人习惯于通过这些应用来放松自己或者与朋友交流。但是，你知道吗？有很多看似无害的应用实际上可能会对你的隐私和安全造成威胁。下面，我们就来探讨一下那些被称为“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真的值得信赖吗？</w:t>
      </w:r>
      <w:r>
        <w:rPr>
          <w:sz w:val="32"/>
          <w:szCs w:val="32"/>
        </w:rPr>
        <w:t>&lt;/p&gt;&lt;p&gt;&lt;img src="/static-img/Ph3MHzgRTfT6P4OtMbKtXAbJG5kg977NalTITVuWacdG4oWkqZqn7PjifA-Y53lYrD5BfzLFc8uErBBxPiEizw2sPP-Pd65JTHC_qB4RAzcBxm0VX4WuVXZlAIITLY4VeKlnHXQ948h7iKHrBuGUBwW-4KwbYO070jaQGyzwZH8NpeexWgFw364RQU73V3tueO6sKIK32_6LWmXh3bErvC0Mgs7208JogmVX0tAfPlg.jpg"&gt;&lt;/p&gt;&lt;p&gt;</w:t>
      </w:r>
      <w:r>
        <w:rPr>
          <w:sz w:val="32"/>
          <w:szCs w:val="32"/>
        </w:rPr>
        <w:t>首先，我们需要认识到，即便是知名度很高、用户量巨大的应用，也不能保证它们完全没有安全隐患。例如，有些社交媒体平台可能会收集用户的个人信息，并将这些信息用于广告定向或其他商业目的。而一些直播平台则可能存在色情内容的问题，这不仅影响了年轻人的身心健康，还可能引发法律纠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私泄露的风险</w:t>
      </w:r>
      <w:r>
        <w:rPr>
          <w:sz w:val="32"/>
          <w:szCs w:val="32"/>
        </w:rPr>
        <w:t>&lt;/p&gt;&lt;p&gt;&lt;img src="/static-img/1Q56Lj7-GCxZpTmGD4COXwbJG5kg977NalTITVuWacdG4oWkqZqn7PjifA-Y53lYrD5BfzLFc8uErBBxPiEizw2sPP-Pd65JTHC_qB4RAzcBxm0VX4WuVXZlAIITLY4VeKlnHXQ948h7iKHrBuGUBwW-4KwbYO070jaQGyzwZH8NpeexWgFw364RQU73V3tueO6sKIK32_6LWmXh3bErvC0Mgs7208JogmVX0tAfPlg.jpg"&gt;&lt;/p&gt;&lt;p&gt;</w:t>
      </w:r>
      <w:r>
        <w:rPr>
          <w:sz w:val="32"/>
          <w:szCs w:val="32"/>
        </w:rPr>
        <w:t>随着科技的发展，越来越多的人开始担忧自己的个人数据安全。在使用这些被认为是“禁用”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如果不小心点击了某个链接或者安装了恶意插件，那么你的隐私就会变得易受攻击。这意味着你的账户密码、地理位置甚至是你最深层次的情感都有可能被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自己的隐私？</w:t>
      </w:r>
      <w:r>
        <w:rPr>
          <w:sz w:val="32"/>
          <w:szCs w:val="32"/>
        </w:rPr>
        <w:t>&lt;/p&gt;&lt;p&gt;&lt;img src="/static-img/SyHBlbwhUjwYFnvmF1MpFQbJG5kg977NalTITVuWacdG4oWkqZqn7PjifA-Y53lYrD5BfzLFc8uErBBxPiEizw2sPP-Pd65JTHC_qB4RAzcBxm0VX4WuVXZlAIITLY4VeKlnHXQ948h7iKHrBuGUBwW-4KwbYO070jaQGyzwZH8NpeexWgFw364RQU73V3tueO6sKIK32_6LWmXh3bErvC0Mgs7208JogmVX0tAfPlg.jpg"&gt;&lt;/p&gt;&lt;p&gt;</w:t>
      </w:r>
      <w:r>
        <w:rPr>
          <w:sz w:val="32"/>
          <w:szCs w:val="32"/>
        </w:rPr>
        <w:t>为了避免以上所述的问题发生，每个人都应该采取一些基本的自我保护措施。当选择使用任何一个新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时，都要仔细阅读其隐私政策，不要盲目同意所有条款。此外，对于网络上的诱惑和广告，要保持警觉，不轻信未经核实的消息。如果感觉到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行为异常，可以及时卸载并报告给相关部门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对于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管理的手段</w:t>
      </w:r>
      <w:r>
        <w:rPr>
          <w:sz w:val="32"/>
          <w:szCs w:val="32"/>
        </w:rPr>
        <w:t>&lt;/p&gt;&lt;p&gt;&lt;img src="/static-img/1iYCDuIV0HjqFSJOxCg6VwbJG5kg977NalTITVuWacdG4oWkqZqn7PjifA-Y53lYrD5BfzLFc8uErBBxPiEizw2sPP-Pd65JTHC_qB4RAzcBxm0VX4WuVXZlAIITLY4VeKlnHXQ948h7iKHrBuGUBwW-4KwbYO070jaQGyzwZH8NpeexWgFw364RQU73V3tueO6sKIK32_6LWmXh3bErvC0Mgs7208JogmVX0tAfPlg.jpg"&gt;&lt;/p&gt;&lt;p&gt;</w:t>
      </w:r>
      <w:r>
        <w:rPr>
          <w:sz w:val="32"/>
          <w:szCs w:val="32"/>
        </w:rPr>
        <w:t>不同国家对于如何管理和审查应用程序有一定的差异性。在中国，一些像抖音、快手这样的热门社交娱乐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虽然在国内非常流行，但由于涉及到的内容监管较为严格，它们也被视作潜在威胁，从而受到了一定程度上的限制。而在欧美等地区，由于对言论自由和隐私权更为重视，对此类问题通常采取更加严格的手段进行监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：教育与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应对这一问题方面，不仅需要技术层面的解决方案，同时也需要从教育出发提高公众意识，让更多的人了解什么样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才是真正值得信赖，以及如何识别潜藏在网络中的危险。此外，更完善的法律法规也是必要条件，以确保开发者不得利用技术手段侵犯用户权益，而政府机构则需加强监督力度，防止这种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合规与创新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无论是在哪个国家，无论是什么类型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其核心目标都是满足用户需求，同时维护良好的社会环境。因此，未来的趋势将是不懈追求合规同时不断创新。开发者应当持续优化产品功能，同时注重保护用户数据；而消费者则应该学会辨别真伪，不断提升自身防范能力。在这个过程中，每一方都将成长，为构建一个更加美好的数字世界贡献力量。</w:t>
      </w:r>
      <w:r>
        <w:rPr>
          <w:sz w:val="32"/>
          <w:szCs w:val="32"/>
        </w:rPr>
        <w:t>&lt;/p&gt;&lt;p&gt;&lt;a href = "/doc/602689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抖音快手虎牙直播等热门社交娱乐应用的隐私安全问题</w:t>
      </w:r>
      <w:r>
        <w:rPr>
          <w:sz w:val="32"/>
          <w:szCs w:val="32"/>
        </w:rPr>
        <w:t>.doc" rel="alternate" download="602689-</w:t>
      </w:r>
      <w:r>
        <w:rPr>
          <w:sz w:val="32"/>
          <w:szCs w:val="32"/>
        </w:rPr>
        <w:t>夜里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软件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抖音快手虎牙直播等热门社交娱乐应用的隐私安全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