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欧洲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网站仙踪林跨文化音乐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欧洲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网站仙踪林：跨文化音乐之旅</w:t>
      </w:r>
      <w:r>
        <w:rPr>
          <w:sz w:val="32"/>
          <w:szCs w:val="32"/>
        </w:rPr>
        <w:t>&lt;/p&gt;&lt;p&gt;&lt;img src="/static-img/81TuJwSUO9Kpj_PrMQUuSzJ0mD6TRJ3Y5AtTCvXRHTvcbljW214_4r2BqWGYS7yl.png"&gt;&lt;/p&gt;&lt;p&gt;</w:t>
      </w:r>
      <w:r>
        <w:rPr>
          <w:sz w:val="32"/>
          <w:szCs w:val="32"/>
        </w:rPr>
        <w:t>在当今这个全球化的时代，音乐已经不再是国界的囊中物，它自由地穿梭于世界各地，无论是流行、摇滚还是说</w:t>
      </w:r>
      <w:r>
        <w:rPr>
          <w:sz w:val="32"/>
          <w:szCs w:val="32"/>
        </w:rPr>
        <w:t>Hip-hop</w:t>
      </w:r>
      <w:r>
        <w:rPr>
          <w:sz w:val="32"/>
          <w:szCs w:val="32"/>
        </w:rPr>
        <w:t>。其中，欧洲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网站仙踪林这样的平台，不仅让本土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有了展示才华的舞台，也为海外听众提供了一种了解不同文化和风格的窗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国界的节奏与韵律</w:t>
      </w:r>
      <w:r>
        <w:rPr>
          <w:sz w:val="32"/>
          <w:szCs w:val="32"/>
        </w:rPr>
        <w:t>&lt;/p&gt;&lt;p&gt;&lt;img src="/static-img/_bjO0ApvV6jIGgkCrAqDljJ0mD6TRJ3Y5AtTCvXRHTs4rIc8t_qg2NzJA_KKMpcHB_bStHp2DLK-aPQId5nsLry5jz7VQulj-PafkmV6_p0Kuxcw4Llx7MypIRZAzFRGsiEe7aZy7ueleOeG4bbEpw.jpg"&gt;&lt;/p&gt;&lt;p&gt;</w:t>
      </w:r>
      <w:r>
        <w:rPr>
          <w:sz w:val="32"/>
          <w:szCs w:val="32"/>
        </w:rPr>
        <w:t>首先，我们要理解的是，“欧洲</w:t>
      </w:r>
      <w:r>
        <w:rPr>
          <w:sz w:val="32"/>
          <w:szCs w:val="32"/>
        </w:rPr>
        <w:t>RAPPER”</w:t>
      </w:r>
      <w:r>
        <w:rPr>
          <w:sz w:val="32"/>
          <w:szCs w:val="32"/>
        </w:rPr>
        <w:t>这个词汇代表着一种特殊的声音，它既承载着西方世界对</w:t>
      </w:r>
      <w:r>
        <w:rPr>
          <w:sz w:val="32"/>
          <w:szCs w:val="32"/>
        </w:rPr>
        <w:t>Rap</w:t>
      </w:r>
      <w:r>
        <w:rPr>
          <w:sz w:val="32"/>
          <w:szCs w:val="32"/>
        </w:rPr>
        <w:t>音乐传统的一种继承，又在此基础上融入了独特的欧洲元素。这些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通过他们自己的歌曲，讲述了自己生活中的故事，从而为整个社会增添了一抹色彩。这一点正体现在那些充满创意和个性的歌词中，其中往往蕴含着对现实社会问题的深刻反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站作为连接点</w:t>
      </w:r>
      <w:r>
        <w:rPr>
          <w:sz w:val="32"/>
          <w:szCs w:val="32"/>
        </w:rPr>
        <w:t>&lt;/p&gt;&lt;p&gt;&lt;img src="/static-img/8QWmw9eOijgBVaihAFzwIjJ0mD6TRJ3Y5AtTCvXRHTs4rIc8t_qg2NzJA_KKMpcHB_bStHp2DLK-aPQId5nsLry5jz7VQulj-PafkmV6_p0Kuxcw4Llx7MypIRZAzFRGsiEe7aZy7ueleOeG4bbEpw.jpg"&gt;&lt;/p&gt;&lt;p&gt;“</w:t>
      </w:r>
      <w:r>
        <w:rPr>
          <w:sz w:val="32"/>
          <w:szCs w:val="32"/>
        </w:rPr>
        <w:t>网站仙踪林”，则是一片广阔无垠的地方，在这里，每一位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都有机会被发现。在这种环境下，他们可以自由表达自己的思想，同时也能更好地了解到其他地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如何通过音乐来传递信息。这种相互学习与交流，不仅丰富了个人经验，也促进了整体艺术水平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文化交响乐</w:t>
      </w:r>
      <w:r>
        <w:rPr>
          <w:sz w:val="32"/>
          <w:szCs w:val="32"/>
        </w:rPr>
        <w:t>&lt;/p&gt;&lt;p&gt;&lt;img src="/static-img/pgWTxgZ_xsv8JnHyg1VEJTJ0mD6TRJ3Y5AtTCvXRHTs4rIc8t_qg2NzJA_KKMpcHB_bStHp2DLK-aPQId5nsLry5jz7VQulj-PafkmV6_p0Kuxcw4Llx7MypIRZAzFRGsiEe7aZy7ueleOeG4bbEpw.jpg"&gt;&lt;/p&gt;&lt;p&gt;</w:t>
      </w:r>
      <w:r>
        <w:rPr>
          <w:sz w:val="32"/>
          <w:szCs w:val="32"/>
        </w:rPr>
        <w:t>由于“欧洲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网站仙踪林”的存在，各种不同的声音开始交织在一起，形成了一种独特且令人振奋的情感共鸣。这不仅限于语言上的交流，更是在价值观念、生活方式等方面产生影响，让人们从不同的角度去理解同一个主题，这样的结果不可避免地会带来新的视角和创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与机遇并存</w:t>
      </w:r>
      <w:r>
        <w:rPr>
          <w:sz w:val="32"/>
          <w:szCs w:val="32"/>
        </w:rPr>
        <w:t>&lt;/p&gt;&lt;p&gt;&lt;img src="/static-img/fEQ7qOHL09cawVsd6Ean-zJ0mD6TRJ3Y5AtTCvXRHTs4rIc8t_qg2NzJA_KKMpcHB_bStHp2DLK-aPQId5nsLry5jz7VQulj-PafkmV6_p0Kuxcw4Llx7MypIRZAzFRGsiEe7aZy7ueleOeG4bbEpw.jpg"&gt;&lt;/p&gt;&lt;p&gt;</w:t>
      </w:r>
      <w:r>
        <w:rPr>
          <w:sz w:val="32"/>
          <w:szCs w:val="32"/>
        </w:rPr>
        <w:t>当然，对于这样一个平台来说，还面临着诸多挑战，比如语言障碍、文化差异以及市场竞争等问题。但同时，这些也成为了机遇，因为它们提出了解决方案的问题。而对于那些勇敢追求者来说，这些障碍不过是通向成功道路上的小石子，而非绊脚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更加国际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发展和全球经济一体化趋势加强，我们预计“欧洲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网站仙踪林”这样的平台将继续扩大其影响力，使得更多的人能够接触到来自不同国家和地区的</w:t>
      </w:r>
      <w:r>
        <w:rPr>
          <w:sz w:val="32"/>
          <w:szCs w:val="32"/>
        </w:rPr>
        <w:t>Rap</w:t>
      </w:r>
      <w:r>
        <w:rPr>
          <w:sz w:val="32"/>
          <w:szCs w:val="32"/>
        </w:rPr>
        <w:t>音乐，并且鼓励更多优秀艺人加入这一大家庭。此外，将会有一系列活动举办，以进一步推动这一运动，如国际合作项目、工作坊培训等，以确保这场盛宴持续进行下去，为全人类带来更多快乐与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“欧洲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网站仙踪林”不仅是一个简单的地名或概念，它代表了一种精神，一种跨越国界、超越时间限制，让我们用最真挚的心灵去感受每一次跳动，那是一段美好的历史，是我们共同创造的一个新篇章。在这个不断变化的大舞台上，每个人都有权利成为主演，用我们的声音让世界听到我们的呼唤。</w:t>
      </w:r>
      <w:r>
        <w:rPr>
          <w:sz w:val="32"/>
          <w:szCs w:val="32"/>
        </w:rPr>
        <w:t>&lt;/p&gt;&lt;p&gt;&lt;a href = "/doc/602691-</w:t>
      </w:r>
      <w:r>
        <w:rPr>
          <w:sz w:val="32"/>
          <w:szCs w:val="32"/>
        </w:rPr>
        <w:t>探秘欧洲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网站仙踪林跨文化音乐之旅</w:t>
      </w:r>
      <w:r>
        <w:rPr>
          <w:sz w:val="32"/>
          <w:szCs w:val="32"/>
        </w:rPr>
        <w:t>.doc" rel="alternate" download="602691-</w:t>
      </w:r>
      <w:r>
        <w:rPr>
          <w:sz w:val="32"/>
          <w:szCs w:val="32"/>
        </w:rPr>
        <w:t>探秘欧洲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网站仙踪林跨文化音乐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