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的宠物语言钻石狗国语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迹的世界里，存在着一种独特而神秘的语言——钻石狗国语。它不仅仅是一种交流方式，更是连接心灵、传递爱意和友谊的一种媒介。这篇文章将带你深入了解这种神奇语言背后的故事，以及它如何影响着我们对动物沟通能力的看法。</w:t>
      </w:r>
      <w:r>
        <w:rPr>
          <w:sz w:val="32"/>
          <w:szCs w:val="32"/>
        </w:rPr>
        <w:t>&lt;/p&gt;&lt;p&gt;&lt;img src="/static-img/dYTpqdlOE7A3byR4_0I-OW8m1byedEEfWDW1BAb4ZHyT97us-Df5X0IE5IEKKCh1.jpg"&gt;&lt;/p&gt;&lt;p&gt;</w:t>
      </w:r>
      <w:r>
        <w:rPr>
          <w:sz w:val="32"/>
          <w:szCs w:val="32"/>
        </w:rPr>
        <w:t>钻石狗国语之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种特殊的语言源自古老的一个小村庄，那里的居民们都有一个共同梦想——能够与他们忠实的小狗朋友进行无缝交流。经过多年的研究和实验，他们最终创造出了这门神奇的话语，它以其独特的声音和含义，迅速在全世界范围内流行开来。</w:t>
      </w:r>
      <w:r>
        <w:rPr>
          <w:sz w:val="32"/>
          <w:szCs w:val="32"/>
        </w:rPr>
        <w:t>&lt;/p&gt;&lt;p&gt;&lt;img src="/static-img/Goqbkbcb48QltsYFn08hLW8m1byedEEfWDW1BAb4ZHzStuCH63mNSz70YxEcxrUVANUVui1ogxJ1DOuTrOtnRG_MKuxtKb8D-fopRUMXeHrRpVggaV0uBrDe6nz6OwLfhuaTqxiuDuQCyTyib_P0zoGX1yRVs72hoZdVg19zgog.jpg"&gt;&lt;/p&gt;&lt;p&gt;</w:t>
      </w:r>
      <w:r>
        <w:rPr>
          <w:sz w:val="32"/>
          <w:szCs w:val="32"/>
        </w:rPr>
        <w:t>学习钻石狗国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合格的钻石狗国语学者，你需要从基础开始学习。首先，要学会正确发音，每个字都必须准确地表达出情感和意思。在课程中，你会学习到各种不同的表情、动作以及声音变化，以便更好地传达你的思想。此外，还有一些特殊技巧，比如用手势配合说话或者通过音乐来增强情感表达。</w:t>
      </w:r>
      <w:r>
        <w:rPr>
          <w:sz w:val="32"/>
          <w:szCs w:val="32"/>
        </w:rPr>
        <w:t>&lt;/p&gt;&lt;p&gt;&lt;img src="/static-img/loS-1B6X1Qwf42Xh1EzPxW8m1byedEEfWDW1BAb4ZHzStuCH63mNSz70YxEcxrUVANUVui1ogxJ1DOuTrOtnRG_MKuxtKb8D-fopRUMXeHrRpVggaV0uBrDe6nz6OwLfhuaTqxiuDuQCyTyib_P0zoGX1yRVs72hoZdVg19zgog.jpg"&gt;&lt;/p&gt;&lt;p&gt;</w:t>
      </w:r>
      <w:r>
        <w:rPr>
          <w:sz w:val="32"/>
          <w:szCs w:val="32"/>
        </w:rPr>
        <w:t>钻石狗国语中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普通话外，钻石狗国语还蕴含了丰富的情感内容，它让人们可以更直接地表达自己的感情，无论是快乐还是悲伤，都能通过这种言辞精美而又充满力量的声音得到回应。这不仅增进了人类之间的情感联系，也为动物朋友提供了一种新的沟通渠道，使它们也能被理解并受到关爱。</w:t>
      </w:r>
      <w:r>
        <w:rPr>
          <w:sz w:val="32"/>
          <w:szCs w:val="32"/>
        </w:rPr>
        <w:t>&lt;/p&gt;&lt;p&gt;&lt;img src="/static-img/7utvUP7ArjoBUHRXnsQyVG8m1byedEEfWDW1BAb4ZHzStuCH63mNSz70YxEcxrUVANUVui1ogxJ1DOuTrOtnRG_MKuxtKb8D-fopRUMXeHrRpVggaV0uBrDe6nz6OwLfhuaTqxiuDuQCyTyib_P0zoGX1yRVs72hoZdVg19zgog.jpg"&gt;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使用钻晶犬辨的人士发现，他们可以更有效率地解决问题，比如训练宠物或是在紧急情况下安慰受伤的小生命。而对于那些患有听力障碍的人来说，这门语言也成为了他们与家人及宠物保持联系不可或缺的手段，因为它依赖的是视觉和肢体信号，而不是纯粹的声音识别。</w:t>
      </w:r>
      <w:r>
        <w:rPr>
          <w:sz w:val="32"/>
          <w:szCs w:val="32"/>
        </w:rPr>
        <w:t>&lt;/p&gt;&lt;p&gt;&lt;img src="/static-img/L9Uj6v-Ug8uX9PluvNKhNW8m1byedEEfWDW1BAb4ZHzStuCH63mNSz70YxEcxrUVANUVui1ogxJ1DOuTrOtnRG_MKuxtKb8D-fopRUMXeHrRpVggaV0uBrDe6nz6OwLfhuaTqxiuDuQCyTyib_P0zoGX1yRVs72hoZdVg19zgog.jpg"&gt;&lt;/p&gt;&lt;p&gt;</w:t>
      </w:r>
      <w:r>
        <w:rPr>
          <w:sz w:val="32"/>
          <w:szCs w:val="32"/>
        </w:rPr>
        <w:t>钻石狗国語與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如何利用现代工具来辅助学习和使用这门特殊语言，有许多新兴项目正在进行中。例如，一些开发者已经设计出专为学习者打造的应用程序，这些应用程序可以模拟真实环境，让用户更加接近实际使用的情况，并且还能记录下来帮助改进发音等方面。而这些技术创新正不断推动这一领域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仍然有一定的挑战性，但未来对于钻晶犬辨来说充满了希望。随着更多人的加入，以及科学技术不断提升，我们相信很快就能够使得这种沟通方式变得更加普及，从而促进人类与动物之间更加深层次的情感互动。这不仅是一个关于翻译的问题，更是一个关于理解、尊重以及培养同理心的大课题，是一项非常值得我们继续探索的事业。</w:t>
      </w:r>
      <w:r>
        <w:rPr>
          <w:sz w:val="32"/>
          <w:szCs w:val="32"/>
        </w:rPr>
        <w:t>&lt;/p&gt;&lt;p&gt;&lt;a href = "/doc/602708-</w:t>
      </w:r>
      <w:r>
        <w:rPr>
          <w:sz w:val="32"/>
          <w:szCs w:val="32"/>
        </w:rPr>
        <w:t>闪耀的宠物语言钻石狗国语的奇妙世界</w:t>
      </w:r>
      <w:r>
        <w:rPr>
          <w:sz w:val="32"/>
          <w:szCs w:val="32"/>
        </w:rPr>
        <w:t>.doc" rel="alternate" download="602708-</w:t>
      </w:r>
      <w:r>
        <w:rPr>
          <w:sz w:val="32"/>
          <w:szCs w:val="32"/>
        </w:rPr>
        <w:t>闪耀的宠物语言钻石狗国语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