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学长的书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长的“书桌”了。每当他不在身边的时候，我的课桌就会变成他的“棒子”。这块木头硬邦邦的，不适合放东西，更别说放书本和笔记了。但我没有办法，我必须坐在这里写作业。</w:t>
      </w:r>
      <w:r>
        <w:rPr>
          <w:sz w:val="32"/>
          <w:szCs w:val="32"/>
        </w:rPr>
        <w:t>&lt;/p&gt;&lt;p&gt;&lt;img src="/static-img/28w0FiNqDa_y7JyRzkhs0unGw6o68HjnbWyAU9VltwGVf3LZFvVkHl16Usz3bYnH.png"&gt;&lt;/p&gt;&lt;p&gt;</w:t>
      </w:r>
      <w:r>
        <w:rPr>
          <w:sz w:val="32"/>
          <w:szCs w:val="32"/>
        </w:rPr>
        <w:t>今天下午，我正坐在学长留给我的小凳子上，努力地将数学题目做完。我抬起头来，看着墙上的时钟，感觉时间过得好慢。天色渐晚，室外传来了虫鸣声和远处孩子们嬉戏的声音，但这些都无法让我专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了一声响亮的敲击声，那是学长回来的信号。我赶紧收拾好书包，将作业整理得井井有条，然后站起来等待他回来。一会儿，他带着笑容走进房间，对我说：“哎呀，你还没开始写呢？快点快点。”然后，他坐下来，用自己的笔记本覆盖住手机屏幕，“继续吧。”</w:t>
      </w:r>
      <w:r>
        <w:rPr>
          <w:sz w:val="32"/>
          <w:szCs w:val="32"/>
        </w:rPr>
        <w:t>&lt;/p&gt;&lt;p&gt;&lt;img src="/static-img/FHtf_y2g3UER4WJqCwRQ-OnGw6o68HjnbWyAU9VltwHHNSplNQzOpvo9v4buIbyCtuyQH28mB2bjTrQda9cERHbG-ukDsSR-lLu2AIITK-06gMfBzZU8X8qAyktesBhJceVwOqUhgSfKwzPbMnhSU3L7VW0J7v-lzTG5v8zTvSU.png"&gt;&lt;/p&gt;&lt;p&gt;</w:t>
      </w:r>
      <w:r>
        <w:rPr>
          <w:sz w:val="32"/>
          <w:szCs w:val="32"/>
        </w:rPr>
        <w:t>从那一刻起，我意识到，即便是在不舒服的地方，也要尽力完成任务。这就是学习的一部分，也是我成长过程中的一个小插曲。在这个小小的空间里，我学会了坚持、耐心以及如何在不利条件下工作，这些都是宝贵的财富。</w:t>
      </w:r>
      <w:r>
        <w:rPr>
          <w:sz w:val="32"/>
          <w:szCs w:val="32"/>
        </w:rPr>
        <w:t>&lt;/p&gt;&lt;p&gt;&lt;a href = "/doc/602723-</w:t>
      </w:r>
      <w:r>
        <w:rPr>
          <w:sz w:val="32"/>
          <w:szCs w:val="32"/>
        </w:rPr>
        <w:t>坐在学长的棒子上写作业我是学长的书桌了</w:t>
      </w:r>
      <w:r>
        <w:rPr>
          <w:sz w:val="32"/>
          <w:szCs w:val="32"/>
        </w:rPr>
        <w:t>.doc" rel="alternate" download="602723-</w:t>
      </w:r>
      <w:r>
        <w:rPr>
          <w:sz w:val="32"/>
          <w:szCs w:val="32"/>
        </w:rPr>
        <w:t>坐在学长的棒子上写作业我是学长的书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