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镜面之下幕后花开一面亲上边一面膜下边的电视剧真相探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电视剧的世界里，往往有着一面亲上边，一面膜下边。这种现象并非偶然，而是电视剧制作过程中的一个常见现象。在这个过程中，观众看到的是精心打磨过的作品，但背后却隐藏着不为人知的故事和挑战。</w:t>
      </w:r>
      <w:r>
        <w:rPr>
          <w:sz w:val="32"/>
          <w:szCs w:val="32"/>
        </w:rPr>
        <w:t>&lt;/p&gt;&lt;p&gt;&lt;img src="/static-img/EtmunkEDvhyPGcNtChxhWH7bk4Nw_rhjgLynYgLem5i4qxmYg2-Q5O0m0Mb6o7sx.png"&gt;&lt;/p&gt;&lt;p&gt;</w:t>
      </w:r>
      <w:r>
        <w:rPr>
          <w:sz w:val="32"/>
          <w:szCs w:val="32"/>
        </w:rPr>
        <w:t>一面亲上边：外表光鲜亮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电视剧作为一种大众娱乐形式，其成功与否很大程度上取决于它在市场上的表现。因此，制作团队会对每一部作品进行细致的策划和设计，使其能够吸引观众眼球。这就是“一面亲上边”的体现，它代表了电视剧外在的一切完美与吸引力。从角色的塑造到情节安排，从服装搭配到场景布置，每一个细节都被精心设计，以确保最终呈现在观众面前的产品既符合商业价值，又能满足审美需求。</w:t>
      </w:r>
      <w:r>
        <w:rPr>
          <w:sz w:val="32"/>
          <w:szCs w:val="32"/>
        </w:rPr>
        <w:t>&lt;/p&gt;&lt;p&gt;&lt;img src="/static-img/bcGLjZkMeE8t1b2G-hqq-H7bk4Nw_rhjgLynYgLem5i4qxmYg2-Q5O0m0Mb6o7sx.png"&gt;&lt;/p&gt;&lt;p&gt;</w:t>
      </w:r>
      <w:r>
        <w:rPr>
          <w:sz w:val="32"/>
          <w:szCs w:val="32"/>
        </w:rPr>
        <w:t>一面膜下边：真实困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在这光鲜亮丽之下，却隐藏着无数幕后的辛劳和困难。从创意构思到拍摄完成，再到后期剪辑，这个过程充满了挑战。一线演员需要不断地学习新技能，不断地提升自己的表现水平；导演则要处理各种复杂的情感问题，同时保证情节连贯性；编剧要创造出让人感同身受的情感纠葛，而不是简单地堆砌事件。此外，还有后勤人员、道具师、灯光师等他们都是幕后的英雄，他们默默付出，为我们带来视觉盛宴。</w:t>
      </w:r>
      <w:r>
        <w:rPr>
          <w:sz w:val="32"/>
          <w:szCs w:val="32"/>
        </w:rPr>
        <w:t>&lt;/p&gt;&lt;p&gt;&lt;img src="/static-img/EwETsKLXT9BwrkaaQW-BiH7bk4Nw_rhjgLynYgLem5i4qxmYg2-Q5O0m0Mb6o7sx.png"&gt;&lt;/p&gt;&lt;p&gt;</w:t>
      </w:r>
      <w:r>
        <w:rPr>
          <w:sz w:val="32"/>
          <w:szCs w:val="32"/>
        </w:rPr>
        <w:t>幕后的真相探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导演背后的故事</w:t>
      </w:r>
      <w:r>
        <w:rPr>
          <w:sz w:val="32"/>
          <w:szCs w:val="32"/>
        </w:rPr>
        <w:t>&lt;/p&gt;&lt;p&gt;&lt;img src="/static-img/kvodzCWz1cxiecVONkGg3X7bk4Nw_rhjgLynYgLem5i4qxmYg2-Q5O0m0Mb6o7sx.jpg"&gt;&lt;/p&gt;&lt;p&gt;</w:t>
      </w:r>
      <w:r>
        <w:rPr>
          <w:sz w:val="32"/>
          <w:szCs w:val="32"/>
        </w:rPr>
        <w:t>导演，是电影或电视剧中的灵魂人物，他负责把编剧所写出的脚本转化为屏幕上的画面。但他背后也有一段曲折的人生经历。在过去，他可能是一个小小的影迷，现在却成了行业内的人物。他必须应对突如其来的压力，比如紧张的拍摄日程、有限的人力资源甚至是预算不足等问题。而这些都发生在公众不知道的地方，被称作“幕下的苦斗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演员们的心路历程</w:t>
      </w:r>
      <w:r>
        <w:rPr>
          <w:sz w:val="32"/>
          <w:szCs w:val="32"/>
        </w:rPr>
        <w:t>&lt;/p&gt;&lt;p&gt;&lt;img src="/static-img/rk6QxO_8dKyQFGbiwYNPJ37bk4Nw_rhjgLynYgLem5i4qxmYg2-Q5O0m0Mb6o7sx.jpg"&gt;&lt;/p&gt;&lt;p&gt;</w:t>
      </w:r>
      <w:r>
        <w:rPr>
          <w:sz w:val="32"/>
          <w:szCs w:val="32"/>
        </w:rPr>
        <w:t>对于那些走进镜头前的小伙子、小妹来说，他们可能没有想到自己将来会成为人们关注焦点。但他们每个人都有自己的故事——比如曾经因为贫穷而不得不辍学工作，或许还有因为家庭原因而放弃初恋。这样的经历让他们更加珍惜现在，并且更努力去追求梦想。当他们穿梭于不同的角色之间时，他们带着这些记忆，让角色更加丰富多彩，也让我们看到了更多未曾注意到的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后台团队的大忙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导演和演员之外，还有一群默默无闻但不可或缺的人们，他们是制片组成员——技术人员、助理、道具师等。你可以想象，那些道具师如何为了找到那只关键性的狗粮或者那个特定的花朵；你可以想象，那些技术人员如何夜以继日地修补设备以确保拍摄顺利进行。不论是在寒冷冬天还是酷热夏天，这些人的辛勤付出都是为了给观众提供最佳视听享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欣赏与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坐在沙发上观看那些精彩绝伦的戏码时，我们应该意识到，无论是一面的温柔还是另一面的坚韧，都值得我们的尊重与赞赏。每一次微笑，每一次泪水，每一次惊喜，都背后藏着多少汗水和努力。这便是电影产业真正意义上的艺术，是人类情感共鸣最直接体现的一种艺术形式。当你再次坐下来观看你的最爱的时候，请记住，有无数名匿名者用尽全力，为此付出了巨大的代价。</w:t>
      </w:r>
      <w:r>
        <w:rPr>
          <w:sz w:val="32"/>
          <w:szCs w:val="32"/>
        </w:rPr>
        <w:t>&lt;/p&gt;&lt;p&gt;&lt;a href = "/doc/602725-</w:t>
      </w:r>
      <w:r>
        <w:rPr>
          <w:sz w:val="32"/>
          <w:szCs w:val="32"/>
        </w:rPr>
        <w:t>镜面之下幕后花开一面亲上边一面膜下边的电视剧真相探秘</w:t>
      </w:r>
      <w:r>
        <w:rPr>
          <w:sz w:val="32"/>
          <w:szCs w:val="32"/>
        </w:rPr>
        <w:t>.doc" rel="alternate" download="602725-</w:t>
      </w:r>
      <w:r>
        <w:rPr>
          <w:sz w:val="32"/>
          <w:szCs w:val="32"/>
        </w:rPr>
        <w:t>镜面之下幕后花开一面亲上边一面膜下边的电视剧真相探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