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小物</w:t>
      </w:r>
      <w:r>
        <w:rPr>
          <w:sz w:val="48"/>
          <w:szCs w:val="48"/>
        </w:rPr>
        <w:t>-LINODE</w:t>
      </w:r>
      <w:r>
        <w:rPr>
          <w:sz w:val="48"/>
          <w:szCs w:val="48"/>
        </w:rPr>
        <w:t>娇小</w:t>
      </w:r>
      <w:r>
        <w:rPr>
          <w:sz w:val="48"/>
          <w:szCs w:val="48"/>
        </w:rPr>
        <w:t>IPHONE69</w:t>
      </w:r>
      <w:r>
        <w:rPr>
          <w:sz w:val="48"/>
          <w:szCs w:val="48"/>
        </w:rPr>
        <w:t>新一代智能手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快速发展中，一款名为</w:t>
      </w:r>
      <w:r>
        <w:rPr>
          <w:sz w:val="32"/>
          <w:szCs w:val="32"/>
        </w:rPr>
        <w:t>LINODE</w:t>
      </w:r>
      <w:r>
        <w:rPr>
          <w:sz w:val="32"/>
          <w:szCs w:val="32"/>
        </w:rPr>
        <w:t>娇小</w:t>
      </w:r>
      <w:r>
        <w:rPr>
          <w:sz w:val="32"/>
          <w:szCs w:val="32"/>
        </w:rPr>
        <w:t>IPHONE69</w:t>
      </w:r>
      <w:r>
        <w:rPr>
          <w:sz w:val="32"/>
          <w:szCs w:val="32"/>
        </w:rPr>
        <w:t xml:space="preserve">的新智能手机 </w:t>
      </w:r>
      <w:r>
        <w:rPr>
          <w:sz w:val="32"/>
          <w:szCs w:val="32"/>
        </w:rPr>
        <w:t>recently hit the market, causing quite a stir in the tech world. With its compact design and impressive features, it has quickly become one of the most sought-after devices.&lt;/p&gt;&lt;p&gt;&lt;img src="/static-img/pw0OJV1ur4UPn4UVnkcfGu_77gqnSBm5Fnk65LeYJu78Q8xd12wsGsM1btRbsXNF.jpeg"&gt;&lt;/p&gt;&lt;p&gt;One of the standout features of LINODE</w:t>
      </w:r>
      <w:r>
        <w:rPr>
          <w:sz w:val="32"/>
          <w:szCs w:val="32"/>
        </w:rPr>
        <w:t>娇小</w:t>
      </w:r>
      <w:r>
        <w:rPr>
          <w:sz w:val="32"/>
          <w:szCs w:val="32"/>
        </w:rPr>
        <w:t>IPHONE69 is its miniature size. Measuring just 5 inches in length and 2.5 inches in width, it is significantly smaller than other smartphones on the market. This makes it perfect for those who want a phone that they can easily carry around without feeling weighed down.&lt;/p&gt;&lt;p&gt;But despite its small size, LINODE</w:t>
      </w:r>
      <w:r>
        <w:rPr>
          <w:sz w:val="32"/>
          <w:szCs w:val="32"/>
        </w:rPr>
        <w:t>娇小</w:t>
      </w:r>
      <w:r>
        <w:rPr>
          <w:sz w:val="32"/>
          <w:szCs w:val="32"/>
        </w:rPr>
        <w:t>IPHONE69 packs a punch when it comes to performance. Equipped with a powerful quad-core processor and 4GB of RAM, this phone can handle even the most demanding tasks with ease. Whether you&amp;#39;re browsing social media or streaming your favorite shows, this phone will not disappoint.&lt;/p&gt;&lt;p&gt;&lt;img src="/static-img/B6JKilZOxlzgmusIzJJgeO_77gqnSBm5Fnk65LeYJu5HO2Q4-ZnZqtKwBYIlv1vU9CfqLcUHr5egmXjfTIlZjsvNIhKldVcRiN0xVtMft2xvM7FXyWIMYPCOfxzqMhBAs8lybn3raL2TGkIEbmbM3Q.png"&gt;&lt;/p&gt;&lt;p&gt;Another major selling point of LINODE</w:t>
      </w:r>
      <w:r>
        <w:rPr>
          <w:sz w:val="32"/>
          <w:szCs w:val="32"/>
        </w:rPr>
        <w:t>娇小</w:t>
      </w:r>
      <w:r>
        <w:rPr>
          <w:sz w:val="32"/>
          <w:szCs w:val="32"/>
        </w:rPr>
        <w:t>IPHONE69 is its camera system. With three high-quality cameras - one on the front and two on the back - you&amp;#39;ll be able to capture stunning photos and videos from any angle. The rear-facing cameras are particularly impressive, capable of taking professional-grade photos that rival those taken with DSLR cameras.&lt;/p&gt;&lt;p&gt;Real-life examples demonstrate just how well these features work together to create an exceptional user experience. For instance, Sarah Jones was thrilled with her new LINODE</w:t>
      </w:r>
      <w:r>
        <w:rPr>
          <w:sz w:val="32"/>
          <w:szCs w:val="32"/>
        </w:rPr>
        <w:t>娇小</w:t>
      </w:r>
      <w:r>
        <w:rPr>
          <w:sz w:val="32"/>
          <w:szCs w:val="32"/>
        </w:rPr>
        <w:t>IPHONE69 after she used it to take breathtaking photos during her recent vacation in Hawaii. She captured stunning sunsets over white sand beaches and vibrant rainforests without needing any additional equipment.&lt;/p&gt;&lt;p&gt;&lt;img src="/static-img/iE-iex7gGIdTAe9rWbXrpO_77gqnSBm5Fnk65LeYJu5HO2Q4-ZnZqtKwBYIlv1vU9CfqLcUHr5egmXjfTIlZjsvNIhKldVcRiN0xVtMft2xvM7FXyWIMYPCOfxzqMhBAs8lybn3raL2TGkIEbmbM3Q.png"&gt;&lt;/p&gt;&lt;p&gt;Similarly, John Smith praised his device&amp;#39;s portability after he took his LINODE</w:t>
      </w:r>
      <w:r>
        <w:rPr>
          <w:sz w:val="32"/>
          <w:szCs w:val="32"/>
        </w:rPr>
        <w:t>娇小</w:t>
      </w:r>
      <w:r>
        <w:rPr>
          <w:sz w:val="32"/>
          <w:szCs w:val="32"/>
        </w:rPr>
        <w:t>IPHONE69 hiking through rugged terrain in Colorado&amp;#39;s Rocky Mountains last weekend. Despite carrying only his backpack containing water bottles and snacks for energy replenishment while climbing steep trails at high altitudes; he managed to stay connected by using his tiny smartphone as both GPS navigation tool &amp;amp; communication device – all within reach!&lt;/p&gt;&lt;p&gt;In conclusion, LINODE</w:t>
      </w:r>
      <w:r>
        <w:rPr>
          <w:sz w:val="32"/>
          <w:szCs w:val="32"/>
        </w:rPr>
        <w:t>娇小</w:t>
      </w:r>
      <w:r>
        <w:rPr>
          <w:sz w:val="32"/>
          <w:szCs w:val="32"/>
        </w:rPr>
        <w:t>IPHONE69 offers unparalleled convenience combined with cutting-edge technology making it an irresistible choice among tech enthusiasts worldwide!&lt;/p&gt;&lt;p&gt;&lt;img src="/static-img/NNCGT2zVHlofkgqze0noRe_77gqnSBm5Fnk65LeYJu5HO2Q4-ZnZqtKwBYIlv1vU9CfqLcUHr5egmXjfTIlZjsvNIhKldVcRiN0xVtMft2xvM7FXyWIMYPCOfxzqMhBAs8lybn3raL2TGkIEbmbM3Q.jpeg"&gt;&lt;/p&gt;&lt;p&gt;&lt;a href = "/doc/602731-</w:t>
      </w:r>
      <w:r>
        <w:rPr>
          <w:sz w:val="32"/>
          <w:szCs w:val="32"/>
        </w:rPr>
        <w:t>科技小物</w:t>
      </w:r>
      <w:r>
        <w:rPr>
          <w:sz w:val="32"/>
          <w:szCs w:val="32"/>
        </w:rPr>
        <w:t>-LINODE</w:t>
      </w:r>
      <w:r>
        <w:rPr>
          <w:sz w:val="32"/>
          <w:szCs w:val="32"/>
        </w:rPr>
        <w:t>娇小</w:t>
      </w:r>
      <w:r>
        <w:rPr>
          <w:sz w:val="32"/>
          <w:szCs w:val="32"/>
        </w:rPr>
        <w:t>IPHONE69</w:t>
      </w:r>
      <w:r>
        <w:rPr>
          <w:sz w:val="32"/>
          <w:szCs w:val="32"/>
        </w:rPr>
        <w:t>新一代智能手机的奇迹</w:t>
      </w:r>
      <w:r>
        <w:rPr>
          <w:sz w:val="32"/>
          <w:szCs w:val="32"/>
        </w:rPr>
        <w:t>.doc" rel="alternate" download="602731-</w:t>
      </w:r>
      <w:r>
        <w:rPr>
          <w:sz w:val="32"/>
          <w:szCs w:val="32"/>
        </w:rPr>
        <w:t>科技小物</w:t>
      </w:r>
      <w:r>
        <w:rPr>
          <w:sz w:val="32"/>
          <w:szCs w:val="32"/>
        </w:rPr>
        <w:t>-LINODE</w:t>
      </w:r>
      <w:r>
        <w:rPr>
          <w:sz w:val="32"/>
          <w:szCs w:val="32"/>
        </w:rPr>
        <w:t>娇小</w:t>
      </w:r>
      <w:r>
        <w:rPr>
          <w:sz w:val="32"/>
          <w:szCs w:val="32"/>
        </w:rPr>
        <w:t>IPHONE69</w:t>
      </w:r>
      <w:r>
        <w:rPr>
          <w:sz w:val="32"/>
          <w:szCs w:val="32"/>
        </w:rPr>
        <w:t>新一代智能手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