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倾城之谜与冷傲背后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神秘的城市里，有一位名叫千岁的大人，他的身影如同夜空中最亮的星辰，总是那么遥不可及。然而，即便是在这个冷酷无情的世界里，千岁大人也有一种让人不由自主地想去触碰、去了解他的魅力。人们说他惹不起，这个谜一样的人物，让所有的人都感到既好奇又害怕。</w:t>
      </w:r>
      <w:r>
        <w:rPr>
          <w:sz w:val="32"/>
          <w:szCs w:val="32"/>
        </w:rPr>
        <w:t>&lt;/p&gt;&lt;p&gt;&lt;img src="/static-img/_qKgAYvuiSLO5EehHdSobJhvnAbeSX9oOg_6iDtGiJ9vhXb8LaKZexOrfWslc5gf.jpg"&gt;&lt;/p&gt;&lt;p&gt;</w:t>
      </w:r>
      <w:r>
        <w:rPr>
          <w:sz w:val="32"/>
          <w:szCs w:val="32"/>
        </w:rPr>
        <w:t>一、隐世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雨绵密的午后，人们在街头巷尾议论纷纷，无一不是关于千岁大人的故事。他是一位隐世之主，一切似乎都围绕着他而展开，而他却始终保持着一种超然脱俗的态度。有人说，他拥有天大的权力，但凡事皆能操控；也有许多人认为，他只是一个高深莫测的小有势力的商贾。但真正知道他的只有少数几个人，他们通常会以神秘和尊敬来形容这个名字。</w:t>
      </w:r>
      <w:r>
        <w:rPr>
          <w:sz w:val="32"/>
          <w:szCs w:val="32"/>
        </w:rPr>
        <w:t>&lt;/p&gt;&lt;p&gt;&lt;img src="/static-img/YshwEmMPy9_HY04A-8FvbphvnAbeSX9oOg_6iDtGiJ-udI87PhdA4bWl0iZWNgFBclmydYBoA4Gbo5fLWPW81w.jpg"&gt;&lt;/p&gt;&lt;p&gt;</w:t>
      </w:r>
      <w:r>
        <w:rPr>
          <w:sz w:val="32"/>
          <w:szCs w:val="32"/>
        </w:rPr>
        <w:t>二、冷傲背后的温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千岁大人给人的第一印象是冷傲无情，但若仔细观察，你会发现他并不完全像表面上那般坚硬。他对待自己的员工极为公平，对待朋友则充满了真诚与关怀。在某次风暴过后，大量树木倒塌堵塞了街道，那时候，只有千岁大人的心灵才能感受到那种被自然力量所压迫的心境。在那个清晨，他亲自带领团队清理道路，用自己的双手帮忙搬运木材，为的是确保市民们能够安全出行。这一幕，让那些见证过的人都不禁动容。</w:t>
      </w:r>
      <w:r>
        <w:rPr>
          <w:sz w:val="32"/>
          <w:szCs w:val="32"/>
        </w:rPr>
        <w:t>&lt;/p&gt;&lt;p&gt;&lt;img src="/static-img/G3wjejCo62fiv8R6dRnxvphvnAbeSX9oOg_6iDtGiJ-udI87PhdA4bWl0iZWNgFBclmydYBoA4Gbo5fLWPW81w.jpg"&gt;&lt;/p&gt;&lt;p&gt;</w:t>
      </w:r>
      <w:r>
        <w:rPr>
          <w:sz w:val="32"/>
          <w:szCs w:val="32"/>
        </w:rPr>
        <w:t>三、倾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千岁大人的传言层出不穷，有些甚至传入了仙侠小说中的级别。一时间，全城沸腾，每个人都想要揭开这个谜团：究竟是什么使得这位“惹不起”的男人如此神秘？有人说他曾经是江湖上的高手，以武术惊艳于世；有人则认为，是因为他的家族背景让他拥有了一种特殊的地位。但真正答案，却隐藏得更深远——或许，在这茫茫人海中，没有任何一个人真的懂得什么是“惹不起”。</w:t>
      </w:r>
      <w:r>
        <w:rPr>
          <w:sz w:val="32"/>
          <w:szCs w:val="32"/>
        </w:rPr>
        <w:t>&lt;/p&gt;&lt;p&gt;&lt;img src="/static-img/Pl9s_qqpvluT-gqrw7O2bZhvnAbeSX9oOg_6iDtGiJ-udI87PhdA4bWl0iZWNgFBclmydYBoA4Gbo5fLWPW81w.jpg"&gt;&lt;/p&gt;&lt;p&gt;</w:t>
      </w:r>
      <w:r>
        <w:rPr>
          <w:sz w:val="32"/>
          <w:szCs w:val="32"/>
        </w:rPr>
        <w:t>四、温暖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已经看透了千岁大人的外表时，却意外地发现，他内心深处藏着一种无法言说的痛苦和挣扎。当一次偶然的情景发生后，一道突如其来的悲剧打破了整个城市的宁静，那时候，人们才明白到即便是最强大的存在，也不能幸免于人类间不可避免的情感波动。在那个瞬间，一切光鲜亮丽的一切，都化作了一片片尘埃，被历史永远地吞噬。而对于那些曾经相信自己可以掌握一切的人来说，那是一个沉痛且令人反思的教训。</w:t>
      </w:r>
      <w:r>
        <w:rPr>
          <w:sz w:val="32"/>
          <w:szCs w:val="32"/>
        </w:rPr>
        <w:t>&lt;/p&gt;&lt;p&gt;&lt;img src="/static-img/SHpbDRSCOb23uTgNSlcrzZhvnAbeSX9oOg_6iDtGiJ-udI87PhdA4bWl0iZWNgFBclmydYBoA4Gbo5fLWPW81w.jpg"&gt;&lt;/p&gt;&lt;p&gt;</w:t>
      </w:r>
      <w:r>
        <w:rPr>
          <w:sz w:val="32"/>
          <w:szCs w:val="32"/>
        </w:rPr>
        <w:t>五、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再有谁提及那场悲剧，而人们开始习惯于日复一日地生活下去。然而，当你偶尔走进那些昔日热闹的地方，你会感觉到一些东西改变了。那份改变，是来自于每个人的成长，以及对生命意义重新认识的一个转变。而对于千歲大人来说，或许这是一个新的开始，因为现在没有哪一个人敢轻易把话题引向那个过去的事情。不知何时，从未被问到的问题终于悄然浮现：我们是否真的理解过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神秘的城市里，有这样一个人——万众瞩目的同时也是万众敬畏的大人物——虽然没有任何人知道他的全部，但是每个人都清楚地说：“不要惹 千歲大人。”他们不知道为什么，就好像他们从未真正听见过背后的故事一样。但愿有一天，我们能够听到真相，看见更多关于这个“惹不起”之人才可探索奥妙深邃的心灵世界。</w:t>
      </w:r>
      <w:r>
        <w:rPr>
          <w:sz w:val="32"/>
          <w:szCs w:val="32"/>
        </w:rPr>
        <w:t>&lt;/p&gt;&lt;p&gt;&lt;a href = "/doc/602736-</w:t>
      </w:r>
      <w:r>
        <w:rPr>
          <w:sz w:val="32"/>
          <w:szCs w:val="32"/>
        </w:rPr>
        <w:t>惹不起的千岁大人倾城之谜与冷傲背后的温柔</w:t>
      </w:r>
      <w:r>
        <w:rPr>
          <w:sz w:val="32"/>
          <w:szCs w:val="32"/>
        </w:rPr>
        <w:t>.doc" rel="alternate" download="602736-</w:t>
      </w:r>
      <w:r>
        <w:rPr>
          <w:sz w:val="32"/>
          <w:szCs w:val="32"/>
        </w:rPr>
        <w:t>惹不起的千岁大人倾城之谜与冷傲背后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