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亲戚间的误会如何处理表哥的特殊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误会：如何处理表哥的“特殊请求”</w:t>
      </w:r>
      <w:r>
        <w:rPr>
          <w:sz w:val="32"/>
          <w:szCs w:val="32"/>
        </w:rPr>
        <w:t>&lt;/p&gt;&lt;p&gt;&lt;img src="/static-img/8JvtXgdsyA74fg_jEqgPeYlRG46S9I3vvIMwH35PWTgitf432Ds5h3AIJEaQQdWV.jpg"&gt;&lt;/p&gt;&lt;p&gt;</w:t>
      </w:r>
      <w:r>
        <w:rPr>
          <w:sz w:val="32"/>
          <w:szCs w:val="32"/>
        </w:rPr>
        <w:t>在我们的人生旅途中，总有一些不为人知的秘密和隐藏的情感。这些往往是家庭成员之间难以启齿的话题，但当它们突然浮出水面时，我们可能会感到措手不及。这就是我最近遇到的一个问题——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我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澄清一下，这里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的是什么。在日常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有着多重含义，有时候它代表着某种私下的需求或是更深层次的情感联系。然而，在这种情况下，它显然不是一个简单的问题，而是一个需要深入探讨和解决的问题。</w:t>
      </w:r>
      <w:r>
        <w:rPr>
          <w:sz w:val="32"/>
          <w:szCs w:val="32"/>
        </w:rPr>
        <w:t>&lt;/p&gt;&lt;p&gt;&lt;img src="/static-img/Jwevm46YcTy0YOKqUgF_V4lRG46S9I3vvIMwH35PWThFbo4PKgQnGK_3yWDPxBfH99MbnClpXHOGJBnv706NRzunQCeb-gXA-xffGBobgwABiNz5l5NW64eH6_cEG5oGPI5HXVOCcMyOpK17Pq-wpA.jpg"&gt;&lt;/p&gt;&lt;p&gt;</w:t>
      </w:r>
      <w:r>
        <w:rPr>
          <w:sz w:val="32"/>
          <w:szCs w:val="32"/>
        </w:rPr>
        <w:t>当我的表哥向我提出这样的要求时，我感到既困惑又紧张。我知道作为一位年轻女性，对于这种类型的话题，她应该保持冷静，不要立即做出反应。因此，我决定先暂停一下，让自己冷静下来，然后再考虑如何应对这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意识到这是一个需要双方共同努力解决的问题。我鼓起勇气，告诉了我的父母关于这件事，并请他们提供帮助。我相信，只有家人团结一心，才能一起找到解决之道。</w:t>
      </w:r>
      <w:r>
        <w:rPr>
          <w:sz w:val="32"/>
          <w:szCs w:val="32"/>
        </w:rPr>
        <w:t>&lt;/p&gt;&lt;p&gt;&lt;img src="/static-img/KpzGLEEI2ftIQwqMBuKpyYlRG46S9I3vvIMwH35PWThFbo4PKgQnGK_3yWDPxBfH99MbnClpXHOGJBnv706NRzunQCeb-gXA-xffGBobgwABiNz5l5NW64eH6_cEG5oGPI5HXVOCcMyOpK17Pq-wpA.jpg"&gt;&lt;/p&gt;&lt;p&gt;</w:t>
      </w:r>
      <w:r>
        <w:rPr>
          <w:sz w:val="32"/>
          <w:szCs w:val="32"/>
        </w:rPr>
        <w:t>通过与家人的沟通，我们决定采取一种开放而尊重的方式来处理这个问题。这意味着我们要确保每个人都能自由地表达自己的想法，同时也要保证彼此的隐私权利不会被侵犯。在这样的一系列对话中，我们逐渐发现了真相，并且找到了一个让所有人都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让我学到了很多关于沟通、理解和尊重等重要生活技能。不论是在亲情关系还是友情关系中，都存在一些无法预见的情况，但只要我们能够保持开放的心态和愿意倾听对方的声音，就可以克服一切障碍，最终走向幸福美好的未来。</w:t>
      </w:r>
      <w:r>
        <w:rPr>
          <w:sz w:val="32"/>
          <w:szCs w:val="32"/>
        </w:rPr>
        <w:t>&lt;/p&gt;&lt;p&gt;&lt;img src="/static-img/uRehSRIDdDwXdVynECvjoYlRG46S9I3vvIMwH35PWThFbo4PKgQnGK_3yWDPxBfH99MbnClpXHOGJBnv706NRzunQCeb-gXA-xffGBobgwABiNz5l5NW64eH6_cEG5oGPI5HXVOCcMyOpK17Pq-wpA.jpg"&gt;&lt;/p&gt;&lt;p&gt;&lt;a href = "/doc/602746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特殊请求</w:t>
      </w:r>
      <w:r>
        <w:rPr>
          <w:sz w:val="32"/>
          <w:szCs w:val="32"/>
        </w:rPr>
        <w:t>.doc" rel="alternate" download="602746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特殊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