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恶魔的小宠妻魔界甜婚记逆袭甜婚现代异界强势女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成为恶魔的小宠妻？</w:t>
      </w:r>
      <w:r>
        <w:rPr>
          <w:sz w:val="32"/>
          <w:szCs w:val="32"/>
        </w:rPr>
        <w:t>&lt;/p&gt;&lt;p&gt;&lt;img src="/static-img/E2YSw3vAAGT4ARIMwWm1p3PPZauyw5un14dwHAMOOReWjrtNWVk43pOyO8eytgCA.jpg"&gt;&lt;/p&gt;&lt;p&gt;</w:t>
      </w:r>
      <w:r>
        <w:rPr>
          <w:sz w:val="32"/>
          <w:szCs w:val="32"/>
        </w:rPr>
        <w:t>在一个古老的神话世界里，传说中有一位强大的恶魔，他拥有着无尽的力量和财富，却缺少了最珍贵的心灵伴侣。这个故事讲述了一个普通女孩如何意外地成为这位强大恶魔的小宠妻，并在他的陪伴下经历了一场又一场惊心动魄的冒险。</w:t>
      </w:r>
      <w:r>
        <w:rPr>
          <w:sz w:val="32"/>
          <w:szCs w:val="32"/>
        </w:rPr>
        <w:t>&lt;/p&gt;&lt;p&gt;</w:t>
      </w:r>
      <w:r>
        <w:rPr>
          <w:sz w:val="32"/>
          <w:szCs w:val="32"/>
        </w:rPr>
        <w:t>为什么会遇见这样一个命运？</w:t>
      </w:r>
      <w:r>
        <w:rPr>
          <w:sz w:val="32"/>
          <w:szCs w:val="32"/>
        </w:rPr>
        <w:t>&lt;/p&gt;&lt;p&gt;&lt;img src="/static-img/s6Z8FjC17llf44hGuI0ConPPZauyw5un14dwHAMOORfwH9pZyweqEWUWgdzm56H6MoH7mLrj6RnFPBNSt9yzq3n6fADoL0P65AozQ6V0sB1dpZ03Gkm5_u20v5hDUbTL35vsB0Rhndvf6kuBwBtkzw.jpg"&gt;&lt;/p&gt;&lt;p&gt;</w:t>
      </w:r>
      <w:r>
        <w:rPr>
          <w:sz w:val="32"/>
          <w:szCs w:val="32"/>
        </w:rPr>
        <w:t>她名叫艾米莉亚，是个平凡的村庄姑娘，一直生活在小镇上。她的一天如同往常一样安静而无聊，直到那一天，她不小心触碰到了被遗忘多年的神秘宝物——一本装饰精美、但内心却充满诡异能量的魔法书。在打开书页时，艾米莉亚不知情地释放出了书中的邪恶力量，最终被卷入了另一个世界——魔界。</w:t>
      </w:r>
      <w:r>
        <w:rPr>
          <w:sz w:val="32"/>
          <w:szCs w:val="32"/>
        </w:rPr>
        <w:t>&lt;/p&gt;&lt;p&gt;</w:t>
      </w:r>
      <w:r>
        <w:rPr>
          <w:sz w:val="32"/>
          <w:szCs w:val="32"/>
        </w:rPr>
        <w:t>在魔界找到了新的身份</w:t>
      </w:r>
      <w:r>
        <w:rPr>
          <w:sz w:val="32"/>
          <w:szCs w:val="32"/>
        </w:rPr>
        <w:t>&lt;/p&gt;&lt;p&gt;&lt;img src="/static-img/ROYtH7szjcs1orHmVTfrKXPPZauyw5un14dwHAMOORfwH9pZyweqEWUWgdzm56H6MoH7mLrj6RnFPBNSt9yzq3n6fADoL0P65AozQ6V0sB1dpZ03Gkm5_u20v5hDUbTL35vsB0Rhndvf6kuBwBtkzw.jpg"&gt;&lt;/p&gt;&lt;p&gt;</w:t>
      </w:r>
      <w:r>
        <w:rPr>
          <w:sz w:val="32"/>
          <w:szCs w:val="32"/>
        </w:rPr>
        <w:t>随着时间的推移，艾米莉亚逐渐适应了这个新环境。她发现自己竟然成为了某个高级别悪魔的手下，这个恶魔名叫达瑞克，是整个黑暗领域中最为恐怖与尊敬的人物之一。他拥有着无法想象的地球财富和超自然能力，但他也从未真正爱过任何人。对于艾米莉亚来说，这是一个全新的开始，她必须学习如何生存在这个充满欲望与野性之城的地方。</w:t>
      </w:r>
      <w:r>
        <w:rPr>
          <w:sz w:val="32"/>
          <w:szCs w:val="32"/>
        </w:rPr>
        <w:t>&lt;/p&gt;&lt;p&gt;</w:t>
      </w:r>
      <w:r>
        <w:rPr>
          <w:sz w:val="32"/>
          <w:szCs w:val="32"/>
        </w:rPr>
        <w:t>怎么样才能让达瑞克接受自己？</w:t>
      </w:r>
      <w:r>
        <w:rPr>
          <w:sz w:val="32"/>
          <w:szCs w:val="32"/>
        </w:rPr>
        <w:t>&lt;/p&gt;&lt;p&gt;&lt;img src="/static-img/PF_mxgbFdB32wBHE_9ZpmnPPZauyw5un14dwHAMOORfwH9pZyweqEWUWgdzm56H6MoH7mLrj6RnFPBNSt9yzq3n6fADoL0P65AozQ6V0sB1dpZ03Gkm5_u20v5hDUbTL35vsB0Rhndvf6kuBwBtkzw.jpg"&gt;&lt;/p&gt;&lt;p&gt;</w:t>
      </w:r>
      <w:r>
        <w:rPr>
          <w:sz w:val="32"/>
          <w:szCs w:val="32"/>
        </w:rPr>
        <w:t>尽管是在这种荒谬的情况下，但艾米莉亚决定抓住这一机会，为自己打造一个更好的未来。在每一次任务完成之后，她都努力学习和进步，不仅提升自己的战斗技巧，还学会了一些治愈魔法。她希望通过这些方式来赢得达瑞克的心，让他看出她的价值，不再只是作为他的小宠，而是真正地站在他的身边。</w:t>
      </w:r>
      <w:r>
        <w:rPr>
          <w:sz w:val="32"/>
          <w:szCs w:val="32"/>
        </w:rPr>
        <w:t>&lt;/p&gt;&lt;p&gt;</w:t>
      </w:r>
      <w:r>
        <w:rPr>
          <w:sz w:val="32"/>
          <w:szCs w:val="32"/>
        </w:rPr>
        <w:t>如何面对那些试图分开他们的人</w:t>
      </w:r>
      <w:r>
        <w:rPr>
          <w:sz w:val="32"/>
          <w:szCs w:val="32"/>
        </w:rPr>
        <w:t>&lt;/p&gt;&lt;p&gt;&lt;img src="/static-img/nLXl5vydTr8Lx0rDs4P3cnPPZauyw5un14dwHAMOORfwH9pZyweqEWUWgdzm56H6MoH7mLrj6RnFPBNSt9yzq3n6fADoL0P65AozQ6V0sB1dpZ03Gkm5_u20v5hDUbTL35vsB0Rhndvf6kuBwBtkzw.jpg"&gt;&lt;/p&gt;&lt;p&gt;</w:t>
      </w:r>
      <w:r>
        <w:rPr>
          <w:sz w:val="32"/>
          <w:szCs w:val="32"/>
        </w:rPr>
        <w:t>然而，在他们幸福相处之前，却有许多阻碍需要解决。一群不满于现状的人开始策划反抗，他们认为只要消除掉达瑞克，就可以重新恢复到以前更加自由自在地生活下去。但就在他们准备采取行动的时候，他们忽略了一点：即使没有达瑞克，也不会有人愿意去保护这片土地，因为只有他才具备足够的大力来维护秩序。因此，他们想要挑战的是一个人，而不是问题本身。</w:t>
      </w:r>
      <w:r>
        <w:rPr>
          <w:sz w:val="32"/>
          <w:szCs w:val="32"/>
        </w:rPr>
        <w:t>&lt;/p&gt;&lt;p&gt;</w:t>
      </w:r>
      <w:r>
        <w:rPr>
          <w:sz w:val="32"/>
          <w:szCs w:val="32"/>
        </w:rPr>
        <w:t>两人之间的情感纽带日益加深</w:t>
      </w:r>
      <w:r>
        <w:rPr>
          <w:sz w:val="32"/>
          <w:szCs w:val="32"/>
        </w:rPr>
        <w:t>&lt;/p&gt;&lt;p&gt;</w:t>
      </w:r>
      <w:r>
        <w:rPr>
          <w:sz w:val="32"/>
          <w:szCs w:val="32"/>
        </w:rPr>
        <w:t>随着时间流逝， 艾米莉亚不断证明自己能够帮助达瑞克解决问题，同时也展现出她独特的人格魅力。这让达瑞克开始思考是否真的只需要权力来支撑自己的存在？是否还有其他东西比权利更重要？当两者共同面对危机时，他们之间的情感纽带变得越来越紧密，即使是在混乱之中，也能找到彼此依靠。</w:t>
      </w:r>
      <w:r>
        <w:rPr>
          <w:sz w:val="32"/>
          <w:szCs w:val="32"/>
        </w:rPr>
        <w:t>&lt;/p&gt;&lt;p&gt;</w:t>
      </w:r>
      <w:r>
        <w:rPr>
          <w:sz w:val="32"/>
          <w:szCs w:val="32"/>
        </w:rPr>
        <w:t>最后的胜利与幸福结局</w:t>
      </w:r>
      <w:r>
        <w:rPr>
          <w:sz w:val="32"/>
          <w:szCs w:val="32"/>
        </w:rPr>
        <w:t>&lt;/p&gt;&lt;p&gt;</w:t>
      </w:r>
      <w:r>
        <w:rPr>
          <w:sz w:val="32"/>
          <w:szCs w:val="32"/>
        </w:rPr>
        <w:t>最后，当所有障碍都已迎刃而解时，人们终于认识到，只有团结协作才能实现真正繁荣昌盛。而对于达瑞克来说，他意识到除了权力的支持之外，还有爱情可以给予他生命更多层次的丰富性。在那个特殊夜晚，当星光闪烁时，两个曾经看似不可调和的声音合二为一，用爱将整个世界绕转，使得“</w:t>
      </w:r>
      <w:r>
        <w:rPr>
          <w:sz w:val="32"/>
          <w:szCs w:val="32"/>
        </w:rPr>
        <w:t>evil demon&amp;#39;s pet wife”</w:t>
      </w:r>
      <w:r>
        <w:rPr>
          <w:sz w:val="32"/>
          <w:szCs w:val="32"/>
        </w:rPr>
        <w:t>（恶魔的小宠妻）成了历史上最传奇的一段关系记忆。</w:t>
      </w:r>
      <w:r>
        <w:rPr>
          <w:sz w:val="32"/>
          <w:szCs w:val="32"/>
        </w:rPr>
        <w:t>&lt;/p&gt;&lt;p&gt;&lt;a href = "/doc/602748-</w:t>
      </w:r>
      <w:r>
        <w:rPr>
          <w:sz w:val="32"/>
          <w:szCs w:val="32"/>
        </w:rPr>
        <w:t>恶魔的小宠妻魔界甜婚记逆袭甜婚现代异界强势女配</w:t>
      </w:r>
      <w:r>
        <w:rPr>
          <w:sz w:val="32"/>
          <w:szCs w:val="32"/>
        </w:rPr>
        <w:t>.doc" rel="alternate" download="602748-</w:t>
      </w:r>
      <w:r>
        <w:rPr>
          <w:sz w:val="32"/>
          <w:szCs w:val="32"/>
        </w:rPr>
        <w:t>恶魔的小宠妻魔界甜婚记逆袭甜婚现代异界强势女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