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种传承凤凰男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住着一位名叫阿明的年轻人，他被村民们称为“凤凰男”。这个名字并不是因为他有什么特别的能力，而是因为他的父亲曾经是一位著名的武术高手，但是在一次意外中失去了记忆和力量，只留下了一句：“我将来一定会重现我的辉煌。”这句话就像一盏灯塔，引领着阿明前行。</w:t>
      </w:r>
      <w:r>
        <w:rPr>
          <w:sz w:val="32"/>
          <w:szCs w:val="32"/>
        </w:rPr>
        <w:t>&lt;/p&gt;&lt;p&gt;&lt;img src="/static-img/nUNuNfgnFl8FQwo6GnckjND-odtWPQw3hzYKqpZr0Eq9cdUt5uCC8APgqqmULZxI.jpg"&gt;&lt;/p&gt;&lt;p&gt;</w:t>
      </w:r>
      <w:r>
        <w:rPr>
          <w:sz w:val="32"/>
          <w:szCs w:val="32"/>
        </w:rPr>
        <w:t>起点：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自小便对武术充满了热情，他跟随父亲学习各种拳法和招式，但当父亲失去记忆后，家里的武馆也渐渐衰败。为了改变这一切，阿明决定独自一人踏上修炼之路。他每天早起锻炼身体，将日常生活中的琐事变成了训练机会，从无名的小孩成长为村中的知青。</w:t>
      </w:r>
      <w:r>
        <w:rPr>
          <w:sz w:val="32"/>
          <w:szCs w:val="32"/>
        </w:rPr>
        <w:t>&lt;/p&gt;&lt;p&gt;&lt;img src="/static-img/FbWr8EC1f8yxX6ooljdFHdD-odtWPQw3hzYKqpZr0EoDs7z5S4llssYZusaFcJUX5xO-mRGzLQzdZENJ7miVFKQlFlCwb4bTxo3ScLtYutHHNSplNQzOpvo9v4buIbyC_k1_8Fso8PEz-qoOwwgTaw.jpg"&gt;&lt;/p&gt;&lt;p&gt;</w:t>
      </w:r>
      <w:r>
        <w:rPr>
          <w:sz w:val="32"/>
          <w:szCs w:val="32"/>
        </w:rPr>
        <w:t>挑战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挑战和挫折不可避免。有一次，在一次偶然间遇到的强敌战斗中，不幸受伤，这让他意识到了自己的不足。但是这种经历并没有阻止他继续前进，而是让他更加坚定了要成为一个真正武者的心志。</w:t>
      </w:r>
      <w:r>
        <w:rPr>
          <w:sz w:val="32"/>
          <w:szCs w:val="32"/>
        </w:rPr>
        <w:t>&lt;/p&gt;&lt;p&gt;&lt;img src="/static-img/bdHpVdITVHuhPy9sKb-XetD-odtWPQw3hzYKqpZr0EoDs7z5S4llssYZusaFcJUX5xO-mRGzLQzdZENJ7miVFKQlFlCwb4bTxo3ScLtYutHHNSplNQzOpvo9v4buIbyC_k1_8Fso8PEz-qoOwwgTaw.png"&gt;&lt;/p&gt;&lt;p&gt;</w:t>
      </w:r>
      <w:r>
        <w:rPr>
          <w:sz w:val="32"/>
          <w:szCs w:val="32"/>
        </w:rPr>
        <w:t>狂上加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凤凰男 狂上加狂”，这是阿明心中的口号。在不断地挑战和失败之后，他开始寻找更好的方法来提升自己。他不仅学习了更多不同的拳法，还研究了其他学科，如医学、哲学等，以此来增强自己的综合实力，使自己能够应对各种复杂的情况。</w:t>
      </w:r>
      <w:r>
        <w:rPr>
          <w:sz w:val="32"/>
          <w:szCs w:val="32"/>
        </w:rPr>
        <w:t>&lt;/p&gt;&lt;p&gt;&lt;img src="/static-img/KrmZI0nkEiHftODRJJqM89D-odtWPQw3hzYKqpZr0EoDs7z5S4llssYZusaFcJUX5xO-mRGzLQzdZENJ7miVFKQlFlCwb4bTxo3ScLtYutHHNSplNQzOpvo9v4buIbyC_k1_8Fso8PEz-qoOwwgTaw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阿明得到了重燃希望的一线光芒。当时，一群流浪汉闯入村子，他们带来了新的知识和技能，并愿意教授给有志青年。这些流浪汉不仅教会了他们如何打猎、种植蔬菜，还分享了一些关于内功养生的秘籍，这些都极大地帮助了阿明走向成功。</w:t>
      </w:r>
      <w:r>
        <w:rPr>
          <w:sz w:val="32"/>
          <w:szCs w:val="32"/>
        </w:rPr>
        <w:t>&lt;/p&gt;&lt;p&gt;&lt;img src="/static-img/ujWUj4nhmRUYhbsLoxyAnND-odtWPQw3hzYKqpZr0EoDs7z5S4llssYZusaFcJUX5xO-mRGzLQzdZENJ7miVFKQlFlCwb4bTxo3ScLtYutHHNSplNQzOpvo9v4buIbyC_k1_8Fso8PEz-qoOwwgTaw.pn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最终，“凤凰男”重新站立于人生的巅峰。在一次决斗中，他用超乎想象的手段击败了全国闻名的大侠，这场胜利让整个国家都震惊，也使得他的名字声振山谷。当人们提到“凤凰男”，他们眼中的不是过去那个默默付出的少年，而是一个伟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凤凰男”已经成为了国宝级人物，每当有人提及他的故事，都能感受到那份难以言喻的情怀。而对于未来，无论是作为一个普通人还是作为一位伟大的领导者，“凤凰男”的精神将永远照耀着我们前行的小脚步，让我们的信念更加坚定，让我们不要忘记，那份从未消散过的心火。这就是“火种传承”的意义所在。</w:t>
      </w:r>
      <w:r>
        <w:rPr>
          <w:sz w:val="32"/>
          <w:szCs w:val="32"/>
        </w:rPr>
        <w:t>&lt;/p&gt;&lt;p&gt;&lt;a href = "/doc/602749-</w:t>
      </w:r>
      <w:r>
        <w:rPr>
          <w:sz w:val="32"/>
          <w:szCs w:val="32"/>
        </w:rPr>
        <w:t>火种传承凤凰男的逆袭之旅</w:t>
      </w:r>
      <w:r>
        <w:rPr>
          <w:sz w:val="32"/>
          <w:szCs w:val="32"/>
        </w:rPr>
        <w:t>.doc" rel="alternate" download="602749-</w:t>
      </w:r>
      <w:r>
        <w:rPr>
          <w:sz w:val="32"/>
          <w:szCs w:val="32"/>
        </w:rPr>
        <w:t>火种传承凤凰男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