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痞幼</w:t>
      </w:r>
      <w:r>
        <w:rPr>
          <w:sz w:val="48"/>
          <w:szCs w:val="48"/>
        </w:rPr>
        <w:t>3</w:t>
      </w:r>
      <w:r>
        <w:rPr>
          <w:sz w:val="48"/>
          <w:szCs w:val="48"/>
        </w:rPr>
        <w:t>分</w:t>
      </w:r>
      <w:r>
        <w:rPr>
          <w:sz w:val="48"/>
          <w:szCs w:val="48"/>
        </w:rPr>
        <w:t>25</w:t>
      </w:r>
      <w:r>
        <w:rPr>
          <w:sz w:val="48"/>
          <w:szCs w:val="48"/>
        </w:rPr>
        <w:t>秒视频趣味短片轻松幽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个视频是怎么回事？</w:t>
      </w:r>
      <w:r>
        <w:rPr>
          <w:sz w:val="32"/>
          <w:szCs w:val="32"/>
        </w:rPr>
        <w:t>&lt;/p&gt;&lt;p&gt;&lt;img src="/static-img/cJQ-jZdvTtQRUFwfMbcLU37bk4Nw_rhjgLynYgLem5i4qxmYg2-Q5O0m0Mb6o7sx.jpg"&gt;&lt;/p&gt;&lt;p&gt;</w:t>
      </w:r>
      <w:r>
        <w:rPr>
          <w:sz w:val="32"/>
          <w:szCs w:val="32"/>
        </w:rPr>
        <w:t>在互联网的海洋中，有着无数的短视频流传，吸引着人们的注意力。其中，一个名为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的视频，在网络上掀起了一股热潮。它究竟是什么内容呢？让我们一起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为什么这么受欢迎？</w:t>
      </w:r>
      <w:r>
        <w:rPr>
          <w:sz w:val="32"/>
          <w:szCs w:val="32"/>
        </w:rPr>
        <w:t>&lt;/p&gt;&lt;p&gt;&lt;img src="/static-img/BT17eqlgQqd3bZn0603ZT37bk4Nw_rhjgLynYgLem5i4qxmYg2-Q5O0m0Mb6o7sx.jpg"&gt;&lt;/p&gt;&lt;p&gt;</w:t>
      </w:r>
      <w:r>
        <w:rPr>
          <w:sz w:val="32"/>
          <w:szCs w:val="32"/>
        </w:rPr>
        <w:t>首先，我们来看看这个视频为什么会如此受到观众的喜爱。这部作品并没有复杂的情节，也没有高深的主题，它仅仅是一段简单而又有趣的小片段。在现代社会，人们往往追求的是轻松愉快的心情，而这则短片正好满足了这一需求。它不需要投入太多时间和精力去理解，却能带给人一丝笑容，这种直接且有效的娱乐方式，对于忙碌的人们来说尤其具有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角色</w:t>
      </w:r>
      <w:r>
        <w:rPr>
          <w:sz w:val="32"/>
          <w:szCs w:val="32"/>
        </w:rPr>
        <w:t>&lt;/p&gt;&lt;p&gt;&lt;img src="/static-img/gNY78s57PF-hY6rM8-BN-H7bk4Nw_rhjgLynYgLem5i4qxmYg2-Q5O0m0Mb6o7sx.jpg"&gt;&lt;/p&gt;&lt;p&gt;</w:t>
      </w:r>
      <w:r>
        <w:rPr>
          <w:sz w:val="32"/>
          <w:szCs w:val="32"/>
        </w:rPr>
        <w:t>接下来，让我们认识一下这部作品中的主要角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名字听起来既古怪又迷人，它代表的是一种独特的人物形象——一个年轻人的形象。他穿着随意、打扮得有些邋遢，但同时又透露出一种自信和不羁，这种对时尚的玩味和挑战，使他成为了许多年轻人的偶像。而他的行为举止也同样令人印象深刻，他可以在极短时间内完成一些看似不可能的事情，这样的能力让人称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巧与创意</w:t>
      </w:r>
      <w:r>
        <w:rPr>
          <w:sz w:val="32"/>
          <w:szCs w:val="32"/>
        </w:rPr>
        <w:t>&lt;/p&gt;&lt;p&gt;&lt;img src="/static-img/IIVYCIzjpqx4lo9jgnCuGn7bk4Nw_rhjgLynYgLem5i4qxmYg2-Q5O0m0Mb6o7sx.jpg"&gt;&lt;/p&gt;&lt;p&gt;</w:t>
      </w:r>
      <w:r>
        <w:rPr>
          <w:sz w:val="32"/>
          <w:szCs w:val="32"/>
        </w:rPr>
        <w:t>除了角色本身，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更值得赞赏的地方还在于其制作技巧。在这样的短暂时间内，要将一个故事完整地讲述出来，并且保持观众持续关注，是非常困难的一件事情。但是，该视频却做到了这一点，无论是在视觉效果还是音效方面，都展现出了高超的手法。这不仅证明了导演对细节处理能力强，还表明了团队成员间相互配合默契，使整个过程运行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与反响</w:t>
      </w:r>
      <w:r>
        <w:rPr>
          <w:sz w:val="32"/>
          <w:szCs w:val="32"/>
        </w:rPr>
        <w:t>&lt;/p&gt;&lt;p&gt;&lt;img src="/static-img/NR4A79nRQrOZIOFUxRwH7X7bk4Nw_rhjgLynYgLem5i4qxmYg2-Q5O0m0Mb6o7sx.jpg"&gt;&lt;/p&gt;&lt;p&gt;</w:t>
      </w:r>
      <w:r>
        <w:rPr>
          <w:sz w:val="32"/>
          <w:szCs w:val="32"/>
        </w:rPr>
        <w:t>既然这样一个小小的作品能够获得如此巨大的成功，那么它对于社会文化上的影响也是显而易见的。首先，它推动了新兴媒体形式如微博、抖音等平台上的内容创作，从而促进了当下年轻一代对于艺术表现形式多元化选择的心理状态。此外，由于这种类型的小品容易被广泛传播，因此也加速了解决信息碎片化的问题，即使在快速消费时代，也能找到真正能够留住观众心灵角落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思考一下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作为未来文化产业发展的一个案例。这类型号较新的电影或电视剧，其制作成本低廉，不依赖于大规模投资，而能够通过社交媒体等渠道迅速扩散开来，这样的模式将如何改变传统行业？未来的电影市场是否会更加注重创新和实用性，以及这些变化会如何影响到后续所有从业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虽然“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”是一个普通看似不过五分钟的小影片，但其背后的故事却触及了关于娱乐、技术、商业以及人类心理学等诸多领域。一旦某个概念或者产品进入公众视野，就很难预测它们最终将走向何方，只希望每一次尝试都能带给我们更多惊喜。</w:t>
      </w:r>
      <w:r>
        <w:rPr>
          <w:sz w:val="32"/>
          <w:szCs w:val="32"/>
        </w:rPr>
        <w:t>&lt;/p&gt;&lt;p&gt;&lt;a href = "/doc/602758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趣味短片轻松幽默</w:t>
      </w:r>
      <w:r>
        <w:rPr>
          <w:sz w:val="32"/>
          <w:szCs w:val="32"/>
        </w:rPr>
        <w:t>.doc" rel="alternate" download="602758-</w:t>
      </w:r>
      <w:r>
        <w:rPr>
          <w:sz w:val="32"/>
          <w:szCs w:val="32"/>
        </w:rPr>
        <w:t>痞幼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秒视频趣味短片轻松幽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