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食与做的对立与共生上下两种生活方式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食与做的对立与共生：上下两种生活方式的深度探究</w:t>
      </w:r>
      <w:r>
        <w:rPr>
          <w:sz w:val="32"/>
          <w:szCs w:val="32"/>
        </w:rPr>
        <w:t>&lt;/p&gt;&lt;p&gt;&lt;img src="/static-img/EVB9L-Blzs_EmFICFJu0TkiYWJxoVfPcVGxrHwWOYmyH_Pp4fjgSL3FIu6KBKp4I.jpg"&gt;&lt;/p&gt;&lt;p&gt;</w:t>
      </w:r>
      <w:r>
        <w:rPr>
          <w:sz w:val="32"/>
          <w:szCs w:val="32"/>
        </w:rPr>
        <w:t>在这个世界上，有一种奇妙的现象存在，它不仅体现在我们的日常生活中，也反映在社会结构和文化传统之中。这种现象就是“一个在上面吃一个在下面做那个”，它描述了食物生产与消费、劳动分工以及资源流通等方面的一种特殊关系。在这篇文章中，我们将通过六个不同的维度来探讨这一现象背后的奥秘。</w:t>
      </w:r>
      <w:r>
        <w:rPr>
          <w:sz w:val="32"/>
          <w:szCs w:val="32"/>
        </w:rPr>
        <w:t>&lt;/p&gt;&lt;p&gt;</w:t>
      </w:r>
      <w:r>
        <w:rPr>
          <w:sz w:val="32"/>
          <w:szCs w:val="32"/>
        </w:rPr>
        <w:t>首先，从农业历史看，人类社会早期就已经形成了耕作者（即农民）和收获者的分化，这是一个基本的生产关系。农民耕作土地，收获者负责从他们那里获得粮食。这一模式虽然简单，但却是整个社会经济体系的一个基石。随着时间的推移，这种模式逐渐演变成了一种更复杂的结构，其中包括了商人、工匠、手工业者等多元化的人口群体。</w:t>
      </w:r>
      <w:r>
        <w:rPr>
          <w:sz w:val="32"/>
          <w:szCs w:val="32"/>
        </w:rPr>
        <w:t>&lt;/p&gt;&lt;p&gt;&lt;img src="/static-img/sLJLneDUlcNqNnmWFB2xskiYWJxoVfPcVGxrHwWOYmx0hlbBSyTs5D5Fvn1rGER9BxJFUW9QtutaWlAm_EMH17VgoEp2zFADYitZAyUAoTAGRHH54jmgeYzfH_--uIc3Ke8OORD2fwA_9Wd__sXwghyGlK0ySwySgWkcTbAObMWJ84SeH0ksxOK1CYzq3CbihwaWesnV0PxwNTxCwDDPag.jpg"&gt;&lt;/p&gt;&lt;p&gt;</w:t>
      </w:r>
      <w:r>
        <w:rPr>
          <w:sz w:val="32"/>
          <w:szCs w:val="32"/>
        </w:rPr>
        <w:t>其次，从城乡差异看，上层城市往往拥有大量的手工业品和奢侈品，而这些商品则需要来自于广袤的大地上的农产品。因此，在这里，“一个在上面吃”指的是那些居住在城市中的居民，他们享受着丰富多样的食品，而“一个在下面做”的则是那些辛勤劳作于田野间的人们，他们为城市居民提供了生命所必需的粮食。</w:t>
      </w:r>
      <w:r>
        <w:rPr>
          <w:sz w:val="32"/>
          <w:szCs w:val="32"/>
        </w:rPr>
        <w:t>&lt;/p&gt;&lt;p&gt;</w:t>
      </w:r>
      <w:r>
        <w:rPr>
          <w:sz w:val="32"/>
          <w:szCs w:val="32"/>
        </w:rPr>
        <w:t>再次，从阶级划分角度分析，历史上的封建制度也是一种典型的“吃</w:t>
      </w:r>
      <w:r>
        <w:rPr>
          <w:sz w:val="32"/>
          <w:szCs w:val="32"/>
        </w:rPr>
        <w:t>-</w:t>
      </w:r>
      <w:r>
        <w:rPr>
          <w:sz w:val="32"/>
          <w:szCs w:val="32"/>
        </w:rPr>
        <w:t>做”关系。在这样的制度下，一部分贵族或君主占据权力中心，他们享有高超无比的地位和财富，而另一部分普通百姓则承担着大量重复性工作，如耕作、采矿等，以供他们服务。此时，“一边坐镇宫廷高头，一边操劳四方山谷”的景象便显得尤为明显。</w:t>
      </w:r>
      <w:r>
        <w:rPr>
          <w:sz w:val="32"/>
          <w:szCs w:val="32"/>
        </w:rPr>
        <w:t>&lt;/p&gt;&lt;p&gt;&lt;img src="/static-img/fE3blZc2iy_rZfnRRhZ7XkiYWJxoVfPcVGxrHwWOYmx0hlbBSyTs5D5Fvn1rGER9BxJFUW9QtutaWlAm_EMH17VgoEp2zFADYitZAyUAoTAGRHH54jmgeYzfH_--uIc3Ke8OORD2fwA_9Wd__sXwghyGlK0ySwySgWkcTbAObMWJ84SeH0ksxOK1CYzq3CbihwaWesnV0PxwNTxCwDDPag.jpg"&gt;&lt;/p&gt;&lt;p&gt;</w:t>
      </w:r>
      <w:r>
        <w:rPr>
          <w:sz w:val="32"/>
          <w:szCs w:val="32"/>
        </w:rPr>
        <w:t>此外，从现代资本主义社会来看，无论是在全球化背景下的国际贸易还是当代都市生活，都能看到这一模式延续。在全球范围内，不同国家和地区之间相互依存，其实质也是这样一种关系，即某些国家或地区作为主要产出国，为其他国家提供原材料或商品，同时它们自身也依赖于其他地方提供必要输入如技术知识或者能源资源。</w:t>
      </w:r>
      <w:r>
        <w:rPr>
          <w:sz w:val="32"/>
          <w:szCs w:val="32"/>
        </w:rPr>
        <w:t>&lt;/p&gt;&lt;p&gt;</w:t>
      </w:r>
      <w:r>
        <w:rPr>
          <w:sz w:val="32"/>
          <w:szCs w:val="32"/>
        </w:rPr>
        <w:t>再说到个人层面的情况，每个人都可能同时扮演两个角色——既是消费者，也是生产者。例如，你可能每天工作八小时，却仍然需要花费时间去市场购买蔬菜；而你的邻居可能每天忙碌地照顾自己的孩子，却偶尔会参与社区里的志愿活动。你可以说，你们都是“一边坐在电脑前打字，一边走进厨房烹饪”。</w:t>
      </w:r>
      <w:r>
        <w:rPr>
          <w:sz w:val="32"/>
          <w:szCs w:val="32"/>
        </w:rPr>
        <w:t>&lt;/p&gt;&lt;p&gt;&lt;img src="/static-img/ctH9aVIo_okXuIfILG43YkiYWJxoVfPcVGxrHwWOYmx0hlbBSyTs5D5Fvn1rGER9BxJFUW9QtutaWlAm_EMH17VgoEp2zFADYitZAyUAoTAGRHH54jmgeYzfH_--uIc3Ke8OORD2fwA_9Wd__sXwghyGlK0ySwySgWkcTbAObMWJ84SeH0ksxOK1CYzq3CbihwaWesnV0PxwNTxCwDDPag.jpg"&gt;&lt;/p&gt;&lt;p&gt;</w:t>
      </w:r>
      <w:r>
        <w:rPr>
          <w:sz w:val="32"/>
          <w:szCs w:val="32"/>
        </w:rPr>
        <w:t>最后，从环境保护角度考量，当我们谈及可持续发展时，便不得不考虑如何平衡这一矛盾关系。如果没有足够数量的人类活动进行森林砍伐，那么木材供应就会不足；如果没有足够数量的人类活动进行垃圾处理，那么环境污染问题就会无法解决。而这一切都反映出了人类社会不可避免地要处于这样一种状态——既要保持自然界完整，又不能忽视人们对于美好生活需求的心理预期。</w:t>
      </w:r>
      <w:r>
        <w:rPr>
          <w:sz w:val="32"/>
          <w:szCs w:val="32"/>
        </w:rPr>
        <w:t>&lt;/p&gt;&lt;p&gt;</w:t>
      </w:r>
      <w:r>
        <w:rPr>
          <w:sz w:val="32"/>
          <w:szCs w:val="32"/>
        </w:rPr>
        <w:t>综上所述，“一个在上面吃一个在下面做那个”并非只是简单的话语，它揭示了一系列深刻的问题，并且影响着我们今天所有人的日常生活。当我们意识到这个事实之后，我们才能更好地理解自己所处的地位，以及如何共同努力以达到更健康、更加平衡的地方运转。</w:t>
      </w:r>
      <w:r>
        <w:rPr>
          <w:sz w:val="32"/>
          <w:szCs w:val="32"/>
        </w:rPr>
        <w:t>&lt;/p&gt;&lt;p&gt;&lt;img src="/static-img/SJL4S6atcIZkxGx2SZ-nF0iYWJxoVfPcVGxrHwWOYmx0hlbBSyTs5D5Fvn1rGER9BxJFUW9QtutaWlAm_EMH17VgoEp2zFADYitZAyUAoTAGRHH54jmgeYzfH_--uIc3Ke8OORD2fwA_9Wd__sXwghyGlK0ySwySgWkcTbAObMWJ84SeH0ksxOK1CYzq3CbihwaWesnV0PxwNTxCwDDPag.jpg"&gt;&lt;/p&gt;&lt;p&gt;&lt;a href = "/doc/602774-</w:t>
      </w:r>
      <w:r>
        <w:rPr>
          <w:sz w:val="32"/>
          <w:szCs w:val="32"/>
        </w:rPr>
        <w:t>食与做的对立与共生上下两种生活方式的深度探究</w:t>
      </w:r>
      <w:r>
        <w:rPr>
          <w:sz w:val="32"/>
          <w:szCs w:val="32"/>
        </w:rPr>
        <w:t>.doc" rel="alternate" download="602774-</w:t>
      </w:r>
      <w:r>
        <w:rPr>
          <w:sz w:val="32"/>
          <w:szCs w:val="32"/>
        </w:rPr>
        <w:t>食与做的对立与共生上下两种生活方式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