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</w:t>
      </w:r>
      <w:r>
        <w:rPr>
          <w:sz w:val="48"/>
          <w:szCs w:val="48"/>
        </w:rPr>
        <w:t>105</w:t>
      </w:r>
      <w:r>
        <w:rPr>
          <w:sz w:val="48"/>
          <w:szCs w:val="48"/>
        </w:rPr>
        <w:t>话我需要灭火</w:t>
      </w:r>
      <w:r>
        <w:rPr>
          <w:sz w:val="48"/>
          <w:szCs w:val="48"/>
        </w:rPr>
        <w:t>-</w:t>
      </w:r>
      <w:r>
        <w:rPr>
          <w:sz w:val="48"/>
          <w:szCs w:val="48"/>
        </w:rPr>
        <w:t>消防之谜揭开课堂外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消防之谜：揭开课堂外的真相</w:t>
      </w:r>
      <w:r>
        <w:rPr>
          <w:sz w:val="32"/>
          <w:szCs w:val="32"/>
        </w:rPr>
        <w:t>&lt;/p&gt;&lt;p&gt;&lt;img src="/static-img/EVSOyvzcN2OnNw-SkOix2n7bk4Nw_rhjgLynYgLem5i4qxmYg2-Q5O0m0Mb6o7sx.jpg"&gt;&lt;/p&gt;&lt;p&gt;</w:t>
      </w:r>
      <w:r>
        <w:rPr>
          <w:sz w:val="32"/>
          <w:szCs w:val="32"/>
        </w:rPr>
        <w:t>在一个宁静的小镇上，隐藏着一段令人震惊的秘密。这里不仅有普通的学生和老师，更有一群从未被人注意到的“专家”。他们以一种特殊的方式来教授一些关键课程，这些课程在公开教育体系中找不到踪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所谓的“秘密教学”，其中最受关注的一节课是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——我需要灭火。在这个小镇上，有着特殊使命的人们，以这种方式传授了许多重要知识给那些渴望掌握这些技能的人。</w:t>
      </w:r>
      <w:r>
        <w:rPr>
          <w:sz w:val="32"/>
          <w:szCs w:val="32"/>
        </w:rPr>
        <w:t>&lt;/p&gt;&lt;p&gt;&lt;img src="/static-img/EEJNo8Mai47FnU4bqIiDOH7bk4Nw_rhjgLynYgLem5i4qxmYg2-Q5O0m0Mb6o7sx.jpeg"&gt;&lt;/p&gt;&lt;p&gt;</w:t>
      </w:r>
      <w:r>
        <w:rPr>
          <w:sz w:val="32"/>
          <w:szCs w:val="32"/>
        </w:rPr>
        <w:t>然而，直到最近，一件意外的事情发生了，让这一切都变得异常紧张。当时局部地区发生了一场突如其来的森林大火，大火迅速蔓延，无人知晓如何扑灭。就在这个时候，那些曾经参与过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教学的人们挺身而出，他们利用自己学到的技能，成功地将大火扑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让人们意识到了这些“秘密教学”的重要性，也让大家对那些曾经默默无闻、甚至被视为传奇存在的人产生了新的认识。他们并非神奇人物，而是一群普通人，在危机面前勇敢行动，用自己的智慧和技术保护了生命财产安全。</w:t>
      </w:r>
      <w:r>
        <w:rPr>
          <w:sz w:val="32"/>
          <w:szCs w:val="32"/>
        </w:rPr>
        <w:t>&lt;/p&gt;&lt;p&gt;&lt;img src="/static-img/7XvJe3bhPtmOhm9ImWo3bH7bk4Nw_rhjgLynYgLem5i4qxmYg2-Q5O0m0Mb6o7sx.jpg"&gt;&lt;/p&gt;&lt;p&gt;</w:t>
      </w:r>
      <w:r>
        <w:rPr>
          <w:sz w:val="32"/>
          <w:szCs w:val="32"/>
        </w:rPr>
        <w:t>随后，这个小镇成立了一支由志愿者组成的消防队，并且开始普及关于应急处理和自救互助知识。这一切都是源于那位勇敢点燃心灵灯塔的大师，他用他的教诲激发出了希望，从而改变了整个社区的心态与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谈论“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”时，我们不再只是简单地提及一个课题，而是在讲述一段关于勇气、智慧与团结的小故事。这不是一个孤立的事实，它背后是一个完整的情感线索，是对人类社会深层需求的一种满足，是对生命价值的一种尊重。在这样的背景下，“秘密教学”不再是遥不可及或神秘莫测的事物，它成为了连接每个人之间桥梁上的另一种语言，用来表达我们共同面临挑战的时候，能够做出的选择与行动。</w:t>
      </w:r>
      <w:r>
        <w:rPr>
          <w:sz w:val="32"/>
          <w:szCs w:val="32"/>
        </w:rPr>
        <w:t>&lt;/p&gt;&lt;p&gt;&lt;img src="/static-img/mvlzS7exKAv5ZJsCn1XcrH7bk4Nw_rhjgLynYgLem5i4qxmYg2-Q5O0m0Mb6o7sx.jpg"&gt;&lt;/p&gt;&lt;p&gt;&lt;a href = "/doc/602782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消防之谜揭开课堂外的真相</w:t>
      </w:r>
      <w:r>
        <w:rPr>
          <w:sz w:val="32"/>
          <w:szCs w:val="32"/>
        </w:rPr>
        <w:t>.doc" rel="alternate" download="602782-</w:t>
      </w:r>
      <w:r>
        <w:rPr>
          <w:sz w:val="32"/>
          <w:szCs w:val="32"/>
        </w:rPr>
        <w:t>秘密教学</w:t>
      </w:r>
      <w:r>
        <w:rPr>
          <w:sz w:val="32"/>
          <w:szCs w:val="32"/>
        </w:rPr>
        <w:t>105</w:t>
      </w:r>
      <w:r>
        <w:rPr>
          <w:sz w:val="32"/>
          <w:szCs w:val="32"/>
        </w:rPr>
        <w:t>话我需要灭火</w:t>
      </w:r>
      <w:r>
        <w:rPr>
          <w:sz w:val="32"/>
          <w:szCs w:val="32"/>
        </w:rPr>
        <w:t>-</w:t>
      </w:r>
      <w:r>
        <w:rPr>
          <w:sz w:val="32"/>
          <w:szCs w:val="32"/>
        </w:rPr>
        <w:t>消防之谜揭开课堂外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