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我如何看透了那个总是被患者误解的女内科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有一个内科医生，她总是被患者误解为沙雕。其实她很细心，总是在病人需要的时候出现，但她的外表和性格并不符合人们对“好医生的”刻板印象。</w:t>
      </w:r>
      <w:r>
        <w:rPr>
          <w:sz w:val="32"/>
          <w:szCs w:val="32"/>
        </w:rPr>
        <w:t>&lt;/p&gt;&lt;p&gt;&lt;img src="/static-img/jajVZJpp_tnWY9M9g6ypGT-OhD6a6pa1Fb3Fop2B5neWjrtNWVk43pOyO8eytgCA.jpg"&gt;&lt;/p&gt;&lt;p&gt;</w:t>
      </w:r>
      <w:r>
        <w:rPr>
          <w:sz w:val="32"/>
          <w:szCs w:val="32"/>
        </w:rPr>
        <w:t>首先，她的穿着看起来不太正式，往往是随便一件白大褂就出现在病房里。她不像那些高级医院的医生那样整洁利落，每天都是一副疲惫的样子。但这并不能反映她的专业水平。</w:t>
      </w:r>
      <w:r>
        <w:rPr>
          <w:sz w:val="32"/>
          <w:szCs w:val="32"/>
        </w:rPr>
        <w:t>&lt;/p&gt;&lt;p&gt;</w:t>
      </w:r>
      <w:r>
        <w:rPr>
          <w:sz w:val="32"/>
          <w:szCs w:val="32"/>
        </w:rPr>
        <w:t>在工作中，她总是耐心地听取患者的问题，即使有些问题显得很琐碎或者无关紧要。有一次，我亲眼见到她花了半个小时陪一个老年患者聊天，只因为那个老人最近感到孤独。这背后隐藏着一种深厚的情感与责任感，这不是所有的沙雕都会做到的。</w:t>
      </w:r>
      <w:r>
        <w:rPr>
          <w:sz w:val="32"/>
          <w:szCs w:val="32"/>
        </w:rPr>
        <w:t>&lt;/p&gt;&lt;p&gt;&lt;img src="/static-img/Te0rs8_XC8uFeYku5edDKj-OhD6a6pa1Fb3Fop2B5nfwH9pZyweqEWUWgdzm56H6ncG6bzSWQ3dpGyyPHFdg48w02cLejhyIrYqJXVRH1OEwxPbdwqJcgmVagwXl5ukEm8qrf6Hdj5OBtcup0ZStxIGX1yRVs72hoZdVg19zgog.jpg"&gt;&lt;/p&gt;&lt;p&gt;</w:t>
      </w:r>
      <w:r>
        <w:rPr>
          <w:sz w:val="32"/>
          <w:szCs w:val="32"/>
        </w:rPr>
        <w:t xml:space="preserve">她对待每一个病例都非常认真，不管是什么样的疾病，都会仔细分析，然后给出合理建议。她没有那种急功近利、只想快速解决问题然后离开的态度。相反，她更注重长期跟踪和治疗效果，而不是短期内立即治愈 </w:t>
      </w:r>
      <w:r>
        <w:rPr>
          <w:sz w:val="32"/>
          <w:szCs w:val="32"/>
        </w:rPr>
        <w:t>Patients&amp;#39; trust in her was built on this kind of long-term care.&lt;/p&gt;&lt;p&gt;</w:t>
      </w:r>
      <w:r>
        <w:rPr>
          <w:sz w:val="32"/>
          <w:szCs w:val="32"/>
        </w:rPr>
        <w:t>尽管如此，很多时候，当其他医生推荐某种药物或治疗方案时，那些认为自己懂得最多的人们会质疑她的建议。而且，有些患者甚至直接说：“你真是个沙雕。”但这些话语并没有打扰到她，因为她知道自己的能力和经验足以让人们信任。</w:t>
      </w:r>
      <w:r>
        <w:rPr>
          <w:sz w:val="32"/>
          <w:szCs w:val="32"/>
        </w:rPr>
        <w:t>&lt;/p&gt;&lt;p&gt;&lt;img src="/static-img/SydnxLsMhdYJ5nlpBmCgDT-OhD6a6pa1Fb3Fop2B5nfwH9pZyweqEWUWgdzm56H6ncG6bzSWQ3dpGyyPHFdg48w02cLejhyIrYqJXVRH1OEwxPbdwqJcgmVagwXl5ukEm8qrf6Hdj5OBtcup0ZStxIGX1yRVs72hoZdVg19zgog.jpg"&gt;&lt;/p&gt;&lt;p&gt;</w:t>
      </w:r>
      <w:r>
        <w:rPr>
          <w:sz w:val="32"/>
          <w:szCs w:val="32"/>
        </w:rPr>
        <w:t>有一天，我看到了一位患有严重疾病的小女孩，对这个世界充满了恐惧。那位内科医生温柔地安慰着孩子，同时也向父母解释了孩子的情况。在场的人都被这种专业与同情共存所打动，我们开始意识到那位医生的价值远超我们原先的一厢情愿之见。</w:t>
      </w:r>
      <w:r>
        <w:rPr>
          <w:sz w:val="32"/>
          <w:szCs w:val="32"/>
        </w:rPr>
        <w:t>&lt;/p&gt;&lt;p&gt;</w:t>
      </w:r>
      <w:r>
        <w:rPr>
          <w:sz w:val="32"/>
          <w:szCs w:val="32"/>
        </w:rPr>
        <w:t>最后，在我离开医院之前，我不得不承认，那位一直被误解为沙雕的内科医生，其实是一个值得尊敬的人。当我们把目光从表面现象转移到事实上真正体现出的品质时，我们才能够发现那个真正存在于这个世界上的英雄人物。</w:t>
      </w:r>
      <w:r>
        <w:rPr>
          <w:sz w:val="32"/>
          <w:szCs w:val="32"/>
        </w:rPr>
        <w:t>&lt;/p&gt;&lt;p&gt;&lt;img src="/static-img/0_WWrVrCcrGQ9L5KbVcjMz-OhD6a6pa1Fb3Fop2B5nfwH9pZyweqEWUWgdzm56H6ncG6bzSWQ3dpGyyPHFdg48w02cLejhyIrYqJXVRH1OEwxPbdwqJcgmVagwXl5ukEm8qrf6Hdj5OBtcup0ZStxIGX1yRVs72hoZdVg19zgog.jpg"&gt;&lt;/p&gt;&lt;p&gt;&lt;a href = "/doc/602790-</w:t>
      </w:r>
      <w:r>
        <w:rPr>
          <w:sz w:val="32"/>
          <w:szCs w:val="32"/>
        </w:rPr>
        <w:t>内科医生她真不是沙雕我如何看透了那个总是被患者误解的女内科医生</w:t>
      </w:r>
      <w:r>
        <w:rPr>
          <w:sz w:val="32"/>
          <w:szCs w:val="32"/>
        </w:rPr>
        <w:t>.doc" rel="alternate" download="602790-</w:t>
      </w:r>
      <w:r>
        <w:rPr>
          <w:sz w:val="32"/>
          <w:szCs w:val="32"/>
        </w:rPr>
        <w:t>内科医生她真不是沙雕我如何看透了那个总是被患者误解的女内科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