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知道错了就自己趴桌子上视频我是怎么学会在错误面前诚实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年幼的时候，可能都有过这样的经历：做错了事情后，害怕受到责备的恐惧让人心跳加速，但又不敢直面错误。然而，一位老師的智慧教导改变了我对此类情况的处理方式。</w:t>
      </w:r>
      <w:r>
        <w:rPr>
          <w:sz w:val="32"/>
          <w:szCs w:val="32"/>
        </w:rPr>
        <w:t>&lt;/p&gt;&lt;p&gt;&lt;img src="/static-img/iDGrhR-wpIQBh9ZF9Oa2oTLBebfJ-RvwNT_eBQ2cmBtTM2kw8kmC9AhFCIILcV6Y.png"&gt;&lt;/p&gt;&lt;p&gt;</w:t>
      </w:r>
      <w:r>
        <w:rPr>
          <w:sz w:val="32"/>
          <w:szCs w:val="32"/>
        </w:rPr>
        <w:t>记得那是一个周五下午，我在课堂上因为分心而没注意到老师布置的作业。等到放学回家后，我才意识到自己的疏忽。我知道自己应该主动告诉老师，但我的内心却充满了犹豫和害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我母亲的一句话如同一盏灯塔指引方向：“知道错了就自己趴桌子上视频。”她的意思是，如果犯错就要勇于承认，不要逃避，因为只有这样才能真正地学习并成长。</w:t>
      </w:r>
      <w:r>
        <w:rPr>
          <w:sz w:val="32"/>
          <w:szCs w:val="32"/>
        </w:rPr>
        <w:t>&lt;/p&gt;&lt;p&gt;&lt;img src="/static-img/L-9BwNjOADubn_XJF5BitzLBebfJ-RvwNT_eBQ2cmBtt-T7l8QVg_ETYtS8OG1lC0aVYIGldLgaw3up8-jsC34YInavZcDDyYKBrZiR5_mRHCHhG21szKRUS9BE-qHL9uHiL8fszmsutMIXu6onB9IGX1yRVs72hoZdVg19zgog.png"&gt;&lt;/p&gt;&lt;p&gt;</w:t>
      </w:r>
      <w:r>
        <w:rPr>
          <w:sz w:val="32"/>
          <w:szCs w:val="32"/>
        </w:rPr>
        <w:t>我决定遵循母亲的话语，当晚我便通过视频通话向老师坦白了我的失误，并诚恳地请求她原谅，并表示愿意接受任何形式的补救措施。我发现，这次自觉性的错误处理让我从中受益匪浅。虽然当时感到非常尴尬，但最终还是得到老师理解和鼓励，并帮助我完成遗漏的作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过程让我深刻体会到了“知错就改”的重要性。没有勇气面对错误，我们将永远无法超越它们。而每一次正确地处理错误，都是一次成长和进步。在未来，无论遇到什么样的挑战或失败，只要像那个时候一样，有勇气去承认、去改正，那么我们总能找到前行的道路。</w:t>
      </w:r>
      <w:r>
        <w:rPr>
          <w:sz w:val="32"/>
          <w:szCs w:val="32"/>
        </w:rPr>
        <w:t>&lt;/p&gt;&lt;p&gt;&lt;img src="/static-img/UPSvsVOpTGIJOs57N1w12zLBebfJ-RvwNT_eBQ2cmBtt-T7l8QVg_ETYtS8OG1lC0aVYIGldLgaw3up8-jsC34YInavZcDDyYKBrZiR5_mRHCHhG21szKRUS9BE-qHL9uHiL8fszmsutMIXu6onB9IGX1yRVs72hoZdVg19zgog.png"&gt;&lt;/p&gt;&lt;p&gt;&lt;a href = "/doc/602793-</w:t>
      </w:r>
      <w:r>
        <w:rPr>
          <w:sz w:val="32"/>
          <w:szCs w:val="32"/>
        </w:rPr>
        <w:t>知道错了就自己趴桌子上视频我是怎么学会在错误面前诚实的</w:t>
      </w:r>
      <w:r>
        <w:rPr>
          <w:sz w:val="32"/>
          <w:szCs w:val="32"/>
        </w:rPr>
        <w:t>.doc" rel="alternate" download="602793-</w:t>
      </w:r>
      <w:r>
        <w:rPr>
          <w:sz w:val="32"/>
          <w:szCs w:val="32"/>
        </w:rPr>
        <w:t>知道错了就自己趴桌子上视频我是怎么学会在错误面前诚实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