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我家蹲了个奇怪的麦香鸡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蹲了个奇怪的麦香鸡店。前几天，夜里十一点多，我出门走了一圈，街上人很少，只有偶尔会经过一两个行人。我就顺着光亮找回家的路，那时候才发现，一间小店开了。这家店叫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看起来有些不寻常。</w:t>
      </w:r>
      <w:r>
        <w:rPr>
          <w:sz w:val="32"/>
          <w:szCs w:val="32"/>
        </w:rPr>
        <w:t>&lt;/p&gt;&lt;p&gt;&lt;img src="/static-img/Exi2USyFxmTPM3u9Y5FShGLpbOpkZvJ8m_KHXe3-dlv_OFpn6t-d1cime1wjhXEx.jpg"&gt;&lt;/p&gt;&lt;p&gt;</w:t>
      </w:r>
      <w:r>
        <w:rPr>
          <w:sz w:val="32"/>
          <w:szCs w:val="32"/>
        </w:rPr>
        <w:t>第二天晚上，我好奇心大，就决定去试试这个店。进门后，我看到墙壁上挂着一些朦胧的灯笼，确实挺暗的，但里面却弥漫着诱人的香气。老板是个中年男人，他笑眯眯地迎接每一个顾客，每次都说：“欢迎来到我的小窝，让我为你做一份最美味的麦香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一份他们推荐的“黑糖酥皮”和一份“秘制辣味火锅鸡”。服务员带我们去了一个角落，我们周围都是低矮的小桌子，每个桌子中央都放着一个微型炉灶。</w:t>
      </w:r>
      <w:r>
        <w:rPr>
          <w:sz w:val="32"/>
          <w:szCs w:val="32"/>
        </w:rPr>
        <w:t>&lt;/p&gt;&lt;p&gt;&lt;img src="/static-img/qsLiGpRAMu9XrH4Vr_e3LGLpbOpkZvJ8m_KHXe3-dltAmS1u5GCNQh_EVfoB0SvYRjxLfizm-XQxOQRT3e4VO5l7U5Jq_jVVvzzen9u3lMo.jpg"&gt;&lt;/p&gt;&lt;p&gt;</w:t>
      </w:r>
      <w:r>
        <w:rPr>
          <w:sz w:val="32"/>
          <w:szCs w:val="32"/>
        </w:rPr>
        <w:t>等待食物的时候，我注意到这里的一切装饰都很有意境，有些地方还贴满了对联和诗句，其中有一句：“月下独酌，不见星辰。”这让我觉得这里有点神秘，也许是因为那晚空气中弥漫着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不了多久，一碗滚烫的小火锅端上了来，是那种用黑色陶土做成的，可以直接放在桌面上的那种。那碗里漂浮着几个新鲜煎好的鸡块，还有一些蔬菜和豆腐，看得我垂涎三尺。</w:t>
      </w:r>
      <w:r>
        <w:rPr>
          <w:sz w:val="32"/>
          <w:szCs w:val="32"/>
        </w:rPr>
        <w:t>&lt;/p&gt;&lt;p&gt;&lt;img src="/static-img/XI1CIKf4eZDcMAshiF8YQmLpbOpkZvJ8m_KHXe3-dltAmS1u5GCNQh_EVfoB0SvYRjxLfizm-XQxOQRT3e4VO5l7U5Jq_jVVvzzen9u3lMo.jpg"&gt;&lt;/p&gt;&lt;p&gt;</w:t>
      </w:r>
      <w:r>
        <w:rPr>
          <w:sz w:val="32"/>
          <w:szCs w:val="32"/>
        </w:rPr>
        <w:t>吃完那顿饭之后，我真的感觉到了生活中的不同风味。我不知道为什么，“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这种名字能给人这样的错觉，它既让人感到温馨，又似乎隐藏了某种不可告人的秘密。但无论如何，这家小店给我留下了深刻印象，它不仅仅是一间卖快餐的地方，更是一种生活态度、一种对美好事物追求方式的一个体现。</w:t>
      </w:r>
      <w:r>
        <w:rPr>
          <w:sz w:val="32"/>
          <w:szCs w:val="32"/>
        </w:rPr>
        <w:t>&lt;/p&gt;&lt;p&gt;&lt;a href = "/doc/602795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蹲了个奇怪的麦香鸡店</w:t>
      </w:r>
      <w:r>
        <w:rPr>
          <w:sz w:val="32"/>
          <w:szCs w:val="32"/>
        </w:rPr>
        <w:t>.doc" rel="alternate" download="602795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我家蹲了个奇怪的麦香鸡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