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少女们的不堪之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少女们的不堪之身</w:t>
      </w:r>
      <w:r>
        <w:rPr>
          <w:sz w:val="32"/>
          <w:szCs w:val="32"/>
        </w:rPr>
        <w:t>&lt;/p&gt;&lt;p&gt;&lt;img src="/static-img/Mbuzb740xgorfkfGfoE-4n7bk4Nw_rhjgLynYgLem5i4qxmYg2-Q5O0m0Mb6o7sx.jpg"&gt;&lt;/p&gt;&lt;p&gt;</w:t>
      </w:r>
      <w:r>
        <w:rPr>
          <w:sz w:val="32"/>
          <w:szCs w:val="32"/>
        </w:rPr>
        <w:t>为什么青春总是被渲染成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梦想的时代，青春似乎总是被赋予了无限可能。我们见证着一代又一代年轻人以坚定的步伐走向未来，他们的心中充满了对未来的憧憬和对生活的热爱。但是在这样一个看似完美的世界里，有一种名为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现象悄然兴起，它让人不得不重新审视那些被忽略的声音。</w:t>
      </w:r>
      <w:r>
        <w:rPr>
          <w:sz w:val="32"/>
          <w:szCs w:val="32"/>
        </w:rPr>
        <w:t>&lt;/p&gt;&lt;p&gt;&lt;img src="/static-img/9bHPcknSTm7ssSEpjzuNvH7bk4Nw_rhjgLynYgLem5i4qxmYg2-Q5O0m0Mb6o7sx.jpg"&gt;&lt;/p&gt;&lt;p&gt;</w:t>
      </w:r>
      <w:r>
        <w:rPr>
          <w:sz w:val="32"/>
          <w:szCs w:val="32"/>
        </w:rPr>
        <w:t>什么是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行的一款游戏中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是一个特殊的内购皮肤，这个名字听起来像是一种技术更新，但实际上它背后隐藏的是一种对于年轻女性形象商业化利用的手段。这款皮肤通过其独特设计，让玩家可以在游戏中穿上这样的装扮，显得更加时尚、性感。在一些潜规则下，这种设计也引发了一些隐晦的情欲暗示，让原本纯真的少女形象变得模糊不清。</w:t>
      </w:r>
      <w:r>
        <w:rPr>
          <w:sz w:val="32"/>
          <w:szCs w:val="32"/>
        </w:rPr>
        <w:t>&lt;/p&gt;&lt;p&gt;&lt;img src="/static-img/YG7gIxOxCbI1kJhIZBmNln7bk4Nw_rhjgLynYgLem5i4qxmYg2-Q5O0m0Mb6o7sx.jpg"&gt;&lt;/p&gt;&lt;p&gt;</w:t>
      </w:r>
      <w:r>
        <w:rPr>
          <w:sz w:val="32"/>
          <w:szCs w:val="32"/>
        </w:rPr>
        <w:t>这种现象为什么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之所以能够出现，是因为市场上的某些消费者群体对于这种低俗而刺激内容有需求。他们愿意为了获得这样的虚拟物品而支付高额费用，而这些公司则利用这一点进行营销和推广。然而，在这个过程中，我们却忽视了那些真正需要帮助的人，比如那些受到性别歧视或者身体暴力影响的少女们。</w:t>
      </w:r>
      <w:r>
        <w:rPr>
          <w:sz w:val="32"/>
          <w:szCs w:val="32"/>
        </w:rPr>
        <w:t>&lt;/p&gt;&lt;p&gt;&lt;img src="/static-img/MBmUa8MXDJyAMptd2jIXBX7bk4Nw_rhjgLynYgLem5i4qxmYg2-Q5O0m0Mb6o7sx.jpg"&gt;&lt;/p&gt;&lt;p&gt;</w:t>
      </w:r>
      <w:r>
        <w:rPr>
          <w:sz w:val="32"/>
          <w:szCs w:val="32"/>
        </w:rPr>
        <w:t>如何面对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们首先应该意识到自己的选择意味着什么。在选择购买或分享这些产品的时候，我们是否真的考虑过它们所传达出的信息？是否考虑过这些信息如何影响周围的人？我们还应该支持那些鼓励正面的价值观和健康生活方式的事物，比如关于自我尊重、自我保护和健康理念的事物。</w:t>
      </w:r>
      <w:r>
        <w:rPr>
          <w:sz w:val="32"/>
          <w:szCs w:val="32"/>
        </w:rPr>
        <w:t>&lt;/p&gt;&lt;p&gt;&lt;img src="/static-img/GtXum_wLdXXpLNKqaTXReH7bk4Nw_rhjgLynYgLem5i4qxmYg2-Q5O0m0Mb6o7sx.jpg"&gt;&lt;/p&gt;&lt;p&gt;</w:t>
      </w:r>
      <w:r>
        <w:rPr>
          <w:sz w:val="32"/>
          <w:szCs w:val="32"/>
        </w:rPr>
        <w:t>我们该如何做才能更好地帮助她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有责任去关注并采取行动来帮助那些处于困境中的少女们。我们可以通过教育自己，不再支持任何形式的性剥削文化；同时，也要关注社区里的活动，用我们的力量去帮助她们实现自我价值，并且打破各种束缚。她们值得得到我们的尊重与理解，而不是成为商品或工具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们将如何定义自己的花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应拥有定义自己花季方式的权利，无论是通过艺术表达、体育锻炼还是简单地享受日常生活中的每一个瞬间。这份权利来自于每个人的基本尊严和自由。而当我们看到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，就应当思考这是怎样的一个信号，以及这背后隐藏的是哪些深层次的问题。当所有人都能平等地享受青春，那么即便存在诸多挑战，也不会阻碍人们追求梦想的心情。如果说有一天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只是历史的一个小插曲，而不是永恒的话题，那么那将是一个非常令人欣慰的事情。</w:t>
      </w:r>
      <w:r>
        <w:rPr>
          <w:sz w:val="32"/>
          <w:szCs w:val="32"/>
        </w:rPr>
        <w:t>&lt;/p&gt;&lt;p&gt;&lt;a href = "/doc/60279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们的不堪之身</w:t>
      </w:r>
      <w:r>
        <w:rPr>
          <w:sz w:val="32"/>
          <w:szCs w:val="32"/>
        </w:rPr>
        <w:t>.doc" rel="alternate" download="60279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少女们的不堪之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